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XO</w:t>
      </w:r>
      <w:r>
        <w:rPr>
          <w:sz w:val="48"/>
          <w:szCs w:val="48"/>
        </w:rPr>
        <w:t>邻居日记</w:t>
      </w:r>
      <w:r>
        <w:rPr>
          <w:sz w:val="48"/>
          <w:szCs w:val="48"/>
        </w:rPr>
        <w:t>EXO</w:t>
      </w:r>
      <w:r>
        <w:rPr>
          <w:sz w:val="48"/>
          <w:szCs w:val="48"/>
        </w:rPr>
        <w:t>邻居的日常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突然就变成了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邻居？</w:t>
      </w:r>
      <w:r>
        <w:rPr>
          <w:sz w:val="32"/>
          <w:szCs w:val="32"/>
        </w:rPr>
        <w:t>&lt;/p&gt;&lt;p&gt;&lt;img src="/static-img/Pl7wOcawPfp2qKw-2YhB_fhTQerGPn73v2a5sHilvorXnwS89RWHb34ozoS4Ozx3.jpg"&gt;&lt;/p&gt;&lt;p&gt;</w:t>
      </w:r>
      <w:r>
        <w:rPr>
          <w:sz w:val="32"/>
          <w:szCs w:val="32"/>
        </w:rPr>
        <w:t>我还记得那天晚上，回到家里的时候，一种奇异的感觉笼罩在我的心头。走进客厅，突然间，我听到了一阵嘈杂的声音，那声音让我感到非常惊讶，因为它们竟然是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歌曲中的旋律。当时我并不知道，这些声音来自哪里，更不用说它们背后的主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声音是怎么来的？为什么会有这样的声音？</w:t>
      </w:r>
      <w:r>
        <w:rPr>
          <w:sz w:val="32"/>
          <w:szCs w:val="32"/>
        </w:rPr>
        <w:t>&lt;/p&gt;&lt;p&gt;&lt;img src="/static-img/DxK4AX3RGJBoagJp1bt_U_hTQerGPn73v2a5sHilvorJfIMRDVuNkYcM5Arig2PVggbLgl1AxWctm5itaeLwBCmgFudXvYjWnankXgIt2dQ.jpg"&gt;&lt;/p&gt;&lt;p&gt;</w:t>
      </w:r>
      <w:r>
        <w:rPr>
          <w:sz w:val="32"/>
          <w:szCs w:val="32"/>
        </w:rPr>
        <w:t>随着音乐声越来越大，我决定去探个究竟。我轻手轻脚地走到窗边，隔着薄薄的窗帘透过缝隙观察，只见一群穿着黑色西装的人正在楼下进行排练。他们唱歌、跳舞，每一个动作都显得那么熟练和专业。那个时候，我还是完全不知道，他们其实就是韩国最受欢迎的男子组合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了，是什么样的情景？</w:t>
      </w:r>
      <w:r>
        <w:rPr>
          <w:sz w:val="32"/>
          <w:szCs w:val="32"/>
        </w:rPr>
        <w:t>&lt;/p&gt;&lt;p&gt;&lt;img src="/static-img/OweDpf6ChBM6CFuqHEw2_PhTQerGPn73v2a5sHilvorJfIMRDVuNkYcM5Arig2PVggbLgl1AxWctm5itaeLwBCmgFudXvYjWnankXgIt2dQ.jpg"&gt;&lt;/p&gt;&lt;p&gt;</w:t>
      </w:r>
      <w:r>
        <w:rPr>
          <w:sz w:val="32"/>
          <w:szCs w:val="32"/>
        </w:rPr>
        <w:t>几天后，当我再次听到相同的声音时，我已经准备好了。我决定要勇敢地向他们打招呼。这一次，当我走出房间的时候，我看到了门口站着一个人，他穿着白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看起来很平凡，但他的眼神却透露出一种超凡脱俗。我鼓起勇气，对他说：“你好，你们今天也在这里排练吗？”这位年轻人微笑着回答：“是啊，我们每天都在这里。”然后他介绍自己叫李钧豪，也就是</w:t>
      </w:r>
      <w:r>
        <w:rPr>
          <w:sz w:val="32"/>
          <w:szCs w:val="32"/>
        </w:rPr>
        <w:t>Xiumin</w:t>
      </w:r>
      <w:r>
        <w:rPr>
          <w:sz w:val="32"/>
          <w:szCs w:val="32"/>
        </w:rPr>
        <w:t>。在接下来的日子里，我们开始经常聊天，他们对音乐、艺术以及生活都有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建立了友谊</w:t>
      </w:r>
      <w:r>
        <w:rPr>
          <w:sz w:val="32"/>
          <w:szCs w:val="32"/>
        </w:rPr>
        <w:t>&lt;/p&gt;&lt;p&gt;&lt;img src="/static-img/e6iO8-c5P5lhNYKHkRPcU_hTQerGPn73v2a5sHilvorJfIMRDVuNkYcM5Arig2PVggbLgl1AxWctm5itaeLwBCmgFudXvYjWnankXgIt2dQ.jpg"&gt;&lt;/p&gt;&lt;p&gt;</w:t>
      </w:r>
      <w:r>
        <w:rPr>
          <w:sz w:val="32"/>
          <w:szCs w:val="32"/>
        </w:rPr>
        <w:t>随着时间的流逝，我们之间逐渐建立起了一种特殊的情感纽带。他們對於音樂產生無限熱愛，並且總是在尋找新的靈感來源，而這種靈感可能来自任何事物，无论是一首诗、一幅画或是一个人的故事。而这些故事正是我提供给他们的一部分。我们谈论我们的梦想与恐惧，每个人都是独特而真实，他们对待生活总是一副积极乐观的态度，这让我深深被他们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这个秘密不能让别人知道</w:t>
      </w:r>
      <w:r>
        <w:rPr>
          <w:sz w:val="32"/>
          <w:szCs w:val="32"/>
        </w:rPr>
        <w:t>&lt;/p&gt;&lt;p&gt;&lt;img src="/static-img/hgXdaN2AhyDd4ZtS34O23PhTQerGPn73v2a5sHilvorJfIMRDVuNkYcM5Arig2PVggbLgl1AxWctm5itaeLwBCmgFudXvYjWnankXgIt2dQ.jpg"&gt;&lt;/p&gt;&lt;p&gt;</w:t>
      </w:r>
      <w:r>
        <w:rPr>
          <w:sz w:val="32"/>
          <w:szCs w:val="32"/>
        </w:rPr>
        <w:t>然而，在这种快乐中也有挑战。一方面，我们需要保持这一切都是偶然发生的事实；另一方面，如果有人发现我们的关系，可能会导致一些不必要的问题出现。但我们彼此信任，并且承诺要一起面对一切困难。在这段时间里，不管是夜晚还是清晨，我们总能找到彼此，即使是在忙碌之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未来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一年是我生命中最美妙的一年。那份无可替代的情感，让我的世界变得更加丰富多彩。而对于那些曾经陪伴过我的朋友们来说，即使我们无法一直同行，但是那种珍贵的心灵连接永远不会消失。在未来的某个地方，或许有一天，我们能够重聚，再次为这个世界带去更多温暖和光明。如果你愿意听闻关于一个普通女孩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之间奇妙友情的小小传奇，那么请继续留下来听完整个故事吧！</w:t>
      </w:r>
      <w:r>
        <w:rPr>
          <w:sz w:val="32"/>
          <w:szCs w:val="32"/>
        </w:rPr>
        <w:t>&lt;/p&gt;&lt;p&gt;&lt;a href = "/doc/848269-EXO</w:t>
      </w:r>
      <w:r>
        <w:rPr>
          <w:sz w:val="32"/>
          <w:szCs w:val="32"/>
        </w:rPr>
        <w:t>邻居日记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邻居的日常趣事</w:t>
      </w:r>
      <w:r>
        <w:rPr>
          <w:sz w:val="32"/>
          <w:szCs w:val="32"/>
        </w:rPr>
        <w:t>.doc" rel="alternate" download="848269-EXO</w:t>
      </w:r>
      <w:r>
        <w:rPr>
          <w:sz w:val="32"/>
          <w:szCs w:val="32"/>
        </w:rPr>
        <w:t>邻居日记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邻居的日常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