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王磊晓芬杨的那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春日，我遇见了王磊晓芬杨。他们三个名字，就像是自然界中那份简单而又深远的和谐。王磊，晓芬，杨，这些字眼，在我心中唤起了一种属于季节的记忆。</w:t>
      </w:r>
      <w:r>
        <w:rPr>
          <w:sz w:val="32"/>
          <w:szCs w:val="32"/>
        </w:rPr>
        <w:t>&lt;/p&gt;&lt;p&gt;&lt;img src="/static-img/359bma5xCn5W3z5_DGSP5-pkkHTPVcIv3TuV-ES-5J6yIR7tpnLu56V454bhtsSn.jpg"&gt;&lt;/p&gt;&lt;p&gt;</w:t>
      </w:r>
      <w:r>
        <w:rPr>
          <w:sz w:val="32"/>
          <w:szCs w:val="32"/>
        </w:rPr>
        <w:t>我们相遇是在一家小咖啡店里，那时候天气正好，一阵微风吹过，带来了几朵花瓣落在地面上的清新气息。我坐在角落里，看着窗外，那些随风飘来的花瓣仿佛在诉说着某种故事。而就在这时，他们走进了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个温文尔雅的人，他总是穿着那些古典颜色的衬衫，看起来就像是一首未曾完成的诗。晓芬呢，她有着一种淡定的美丽，让人感觉她似乎经历了无数个黎明和黄昏，而她的笑容，却始终如一地温柔。她们之间，有一种默契，就像两颗星辰对望，无需言语即能沟通。</w:t>
      </w:r>
      <w:r>
        <w:rPr>
          <w:sz w:val="32"/>
          <w:szCs w:val="32"/>
        </w:rPr>
        <w:t>&lt;/p&gt;&lt;p&gt;&lt;img src="/static-img/cLthKs929yBg7lCHlY8KUepkkHTPVcIv3TuV-ES-5J6yIR7tpnLu56V454bhtsSn.jpg"&gt;&lt;/p&gt;&lt;p&gt;</w:t>
      </w:r>
      <w:r>
        <w:rPr>
          <w:sz w:val="32"/>
          <w:szCs w:val="32"/>
        </w:rPr>
        <w:t>杨则不同于他们，他是一个热情似火的人，对待生活充满激情。他总是讲述一些他听到的奇闻趣事，让人忍俊不禁。在他的世界里，每一个角落都藏有故事，每一次谈话都可能变成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坐在一起，他们的话题从生活琐事到哲学思考，再到对未知世界的遐想。这让我意识到，即使在这个快节奏、信息爆炸的时代，我们依然需要那种珍贵的人际交流。那份亲密感，是通过长时间共处才能够培养出来的一种力量。</w:t>
      </w:r>
      <w:r>
        <w:rPr>
          <w:sz w:val="32"/>
          <w:szCs w:val="32"/>
        </w:rPr>
        <w:t>&lt;/p&gt;&lt;p&gt;&lt;img src="/static-img/_XMdXnQSWO2lDFhGyaiAP-pkkHTPVcIv3TuV-ES-5J6yIR7tpnLu56V454bhtsSn.jpg"&gt;&lt;/p&gt;&lt;p&gt;</w:t>
      </w:r>
      <w:r>
        <w:rPr>
          <w:sz w:val="32"/>
          <w:szCs w:val="32"/>
        </w:rPr>
        <w:t>后来，我常常会去那个咖啡店看望他们。当我的心里有些烦恼或是不开心的时候，他们总会以不同的方式安慰我，或许是一句简单的话语，或许是一杯精心泡制的手工咖啡。在那里，我找到了一个宁静的地方，也找到了几个值得信赖的人。我们的每一次聚会，都像是文学作品中的插曲，只不过我们不知道自己正在编织怎样的故事。但有一点可以肯定，那就是王磊晓芬杨给我的生活增添了一抹色彩，他们是我生命中的小小乐章。</w:t>
      </w:r>
      <w:r>
        <w:rPr>
          <w:sz w:val="32"/>
          <w:szCs w:val="32"/>
        </w:rPr>
        <w:t>&lt;/p&gt;&lt;p&gt;&lt;a href = "/doc/848261-</w:t>
      </w:r>
      <w:r>
        <w:rPr>
          <w:sz w:val="32"/>
          <w:szCs w:val="32"/>
        </w:rPr>
        <w:t>生活点滴我和王磊晓芬杨的那段时光</w:t>
      </w:r>
      <w:r>
        <w:rPr>
          <w:sz w:val="32"/>
          <w:szCs w:val="32"/>
        </w:rPr>
        <w:t>.doc" rel="alternate" download="848261-</w:t>
      </w:r>
      <w:r>
        <w:rPr>
          <w:sz w:val="32"/>
          <w:szCs w:val="32"/>
        </w:rPr>
        <w:t>生活点滴我和王磊晓芬杨的那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