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与大两岁的继子们相处温馨融合的家庭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心中的困惑？</w:t>
      </w:r>
      <w:r>
        <w:rPr>
          <w:sz w:val="32"/>
          <w:szCs w:val="32"/>
        </w:rPr>
        <w:t>&lt;/p&gt;&lt;p&gt;&lt;img src="/static-img/PNdO-h-WSKWFtaB-7t5PR-pkkHTPVcIv3TuV-ES-5J6yIR7tpnLu56V454bhtsSn.jpg"&gt;&lt;/p&gt;&lt;p&gt;</w:t>
      </w:r>
      <w:r>
        <w:rPr>
          <w:sz w:val="32"/>
          <w:szCs w:val="32"/>
        </w:rPr>
        <w:t>在我决定收养两个大两岁的继子后，我内心充满了各种疑问。他们会不会接受我这个新妈妈？我们能否和谐相处，共同构建一个幸福的小家庭？这些问题让我寝食难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孩子的心理需求？</w:t>
      </w:r>
      <w:r>
        <w:rPr>
          <w:sz w:val="32"/>
          <w:szCs w:val="32"/>
        </w:rPr>
        <w:t>&lt;/p&gt;&lt;p&gt;&lt;img src="/static-img/TRgPchxhMmr77G_HGumNKOpkkHTPVcIv3TuV-ES-5J6yIR7tpnLu56V454bhtsSn.jpg"&gt;&lt;/p&gt;&lt;p&gt;</w:t>
      </w:r>
      <w:r>
        <w:rPr>
          <w:sz w:val="32"/>
          <w:szCs w:val="32"/>
        </w:rPr>
        <w:t>在开始与孩子们相处之前，我意识到最重要的是要了解他们的心理需求。每个孩子都是独一无二的，他们可能因为之前生活环境的不同，对人和事有着不同的反应。我通过咨询心理专家、阅读相关书籍以及观察孩子们的一举一动来不断学习和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建立信任与沟通？</w:t>
      </w:r>
      <w:r>
        <w:rPr>
          <w:sz w:val="32"/>
          <w:szCs w:val="32"/>
        </w:rPr>
        <w:t>&lt;/p&gt;&lt;p&gt;&lt;img src="/static-img/0dbrwN2c4piA946JhaFRg-pkkHTPVcIv3TuV-ES-5J6yIR7tpnLu56V454bhtsSn.jpg"&gt;&lt;/p&gt;&lt;p&gt;</w:t>
      </w:r>
      <w:r>
        <w:rPr>
          <w:sz w:val="32"/>
          <w:szCs w:val="32"/>
        </w:rPr>
        <w:t>为了让孩子们感到安全和被爱，我努力做到了透明无私。无论是简单的事物还是复杂的情感问题，都尽量坦白地告诉他们。在此过程中，我也学会了倾听，他们的声音、他们想法，这样可以更好地理解他们，并给予恰当的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亲子之间的情感联系？</w:t>
      </w:r>
      <w:r>
        <w:rPr>
          <w:sz w:val="32"/>
          <w:szCs w:val="32"/>
        </w:rPr>
        <w:t>&lt;/p&gt;&lt;p&gt;&lt;img src="/static-img/a_nzlC-GGdextEGal1iN3upkkHTPVcIv3TuV-ES-5J6yIR7tpnLu56V454bhtsSn.jpg"&gt;&lt;/p&gt;&lt;p&gt;</w:t>
      </w:r>
      <w:r>
        <w:rPr>
          <w:sz w:val="32"/>
          <w:szCs w:val="32"/>
        </w:rPr>
        <w:t>为了加深与孩子们的情感联系，我经常参加各种活动，与他们一起参与游戏、户外探险等。这不仅增强了我们的关系，也帮助我们形成共同记忆，增进了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冲突与矛盾？</w:t>
      </w:r>
      <w:r>
        <w:rPr>
          <w:sz w:val="32"/>
          <w:szCs w:val="32"/>
        </w:rPr>
        <w:t>&lt;/p&gt;&lt;p&gt;&lt;img src="/static-img/qbYsptwaG-nfVCAeS2QSQOpkkHTPVcIv3TuV-ES-5J6yIR7tpnLu56V454bhtsSn.jpg"&gt;&lt;/p&gt;&lt;p&gt;</w:t>
      </w:r>
      <w:r>
        <w:rPr>
          <w:sz w:val="32"/>
          <w:szCs w:val="32"/>
        </w:rPr>
        <w:t>虽然一切都很顺利，但也有时会出现小小的矛盾或冲突。我总是采取平静而坚定的态度去解决问题，不管是通过谈话还是给予必要的惩罚，最终目的是为了教育孩子正确解决分歧并且学会尊重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正在怎样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共同生活，我们逐渐成为一个完整的小家庭。我发现自己变得更加耐心、富有同情心，同时也学到了许多关于成长和责任承担的事情。而我的两个继子，他俩也在不断地成长，变得更加独立自主，有时候还会主动寻求我的指导或者陪伴。这让我深刻体会到，只要我们保持开放的心态，一起努力，就能克服任何困难，为我们的未来打下坚实的人生基石。</w:t>
      </w:r>
      <w:r>
        <w:rPr>
          <w:sz w:val="32"/>
          <w:szCs w:val="32"/>
        </w:rPr>
        <w:t>&lt;/p&gt;&lt;p&gt;&lt;a href = "/doc/848257-</w:t>
      </w:r>
      <w:r>
        <w:rPr>
          <w:sz w:val="32"/>
          <w:szCs w:val="32"/>
        </w:rPr>
        <w:t>如何与大两岁的继子们相处温馨融合的家庭篇章</w:t>
      </w:r>
      <w:r>
        <w:rPr>
          <w:sz w:val="32"/>
          <w:szCs w:val="32"/>
        </w:rPr>
        <w:t>.doc" rel="alternate" download="848257-</w:t>
      </w:r>
      <w:r>
        <w:rPr>
          <w:sz w:val="32"/>
          <w:szCs w:val="32"/>
        </w:rPr>
        <w:t>如何与大两岁的继子们相处温馨融合的家庭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