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博主街拍穿搭小能手的街头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都市的每一个角落，都隐藏着时尚博主们的街拍世界。他们是穿搭小能手，擅长将最简单的街头风景变成一幅幅精美的画卷。今天，我决定跟随这些时尚达人们，一起探索他们如何将街拍变成自己的秀场。</w:t>
      </w:r>
      <w:r>
        <w:rPr>
          <w:sz w:val="32"/>
          <w:szCs w:val="32"/>
        </w:rPr>
        <w:t>&lt;/p&gt;&lt;p&gt;&lt;img src="/static-img/celtOuLNtsRIvTV6sPKabcIBOQQkupfW9oIHuJBhmHz2up8sip0LRNa3BCl8x0R-.jpg"&gt;&lt;/p&gt;&lt;p&gt;</w:t>
      </w:r>
      <w:r>
        <w:rPr>
          <w:sz w:val="32"/>
          <w:szCs w:val="32"/>
        </w:rPr>
        <w:t>我站在人流涌动的大道上，眼前是一个穿梭不息的人海。我注意到了一位年轻女孩，她身穿一件简约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上高腰牛仔裤，这种经典组合在她的身上却显得格外新颖。她脚上的运动鞋虽不显眼，却与整体造型相得益彰。她的发型简单而优雅，与她那对清澈明亮的眼睛形成了鲜明对比。她拿出手机，开始摆姿势准备自拍，但就在此刻，一阵微风吹过，她的一条裙摆轻轻飘扬，那份自然而然的美，让人忍不住想多看几眼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不好意思啊，我刚才弄丢了我的相机，你有没有空帮我照张照片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走向我，用一种温婉而又自信的声音说话。这就是时尚博主们常用的策略——通过自然和真诚来吸引围观者。</w:t>
      </w:r>
      <w:r>
        <w:rPr>
          <w:sz w:val="32"/>
          <w:szCs w:val="32"/>
        </w:rPr>
        <w:t>&lt;/p&gt;&lt;p&gt;&lt;img src="/static-img/T9IqE8BqplIHiWqQNruW2cIBOQQkupfW9oIHuJBhmHyxvan6PDvf2Z1mRaEC8SU3gZfXJFWzvaGhl1WDX3OCiA.jpg"&gt;&lt;/p&gt;&lt;p&gt;</w:t>
      </w:r>
      <w:r>
        <w:rPr>
          <w:sz w:val="32"/>
          <w:szCs w:val="32"/>
        </w:rPr>
        <w:t>我点了点头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然可以，不过你先给个位置，让我们一起看看你的装扮怎么样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我看着她身上的服饰，每一项都经过精心挑选，从色彩、材质到设计，每一样都是为了营造一种特定的氛围。而她那自信满满的笑容，更是让整个场景增添了一分活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嗯，这次是我尝试一下复古风格，所以选择了这种打底色的短袖衬衫和宽松牛仔裤，还有一双透气凉鞋作为舒适感十足的小配件。然后再加上这副老款太阳镜，就是那种‘懒散’但又‘酷帅’感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说完还做了个夸张的手势，我们两人都笑出了声。</w:t>
      </w:r>
      <w:r>
        <w:rPr>
          <w:sz w:val="32"/>
          <w:szCs w:val="32"/>
        </w:rPr>
        <w:t>&lt;/p&gt;&lt;p&gt;&lt;img src="/static-img/Qrb6zO3Ts4HrP_P10fffKcIBOQQkupfW9oIHuJBhmHyxvan6PDvf2Z1mRaEC8SU3gZfXJFWzvaGhl1WDX3OCiA.jpg"&gt;&lt;/p&gt;&lt;p&gt;“</w:t>
      </w:r>
      <w:r>
        <w:rPr>
          <w:sz w:val="32"/>
          <w:szCs w:val="32"/>
        </w:rPr>
        <w:t>这个效果很棒！” 我赞同地说道，“如果要拍摄的话，可以稍微调整一下立体感，比如侧面或者从下往上的角度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您说的对，我一般喜欢用自然光线，因为它能够更好地展现出服装本身的色彩和质感。” 她听后立刻明白并且同意，然后我们共同调整好了她的姿态。在那个瞬间，当周围的人也开始注意过来，而她微笑着摆出各种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的时候，那些普通人的视线转为关注，就像是在观看一部即兴表演剧一样。</w:t>
      </w:r>
      <w:r>
        <w:rPr>
          <w:sz w:val="32"/>
          <w:szCs w:val="32"/>
        </w:rPr>
        <w:t>&lt;/p&gt;&lt;p&gt;&lt;img src="/static-img/AMEDOUbPpGwM9mREaLc9xMIBOQQkupfW9oIHuJBhmHyxvan6PDvf2Z1mRaEC8SU3gZfXJFWzvaGhl1WDX3OCiA.jpg"&gt;&lt;/p&gt;&lt;p&gt;</w:t>
      </w:r>
      <w:r>
        <w:rPr>
          <w:sz w:val="32"/>
          <w:szCs w:val="32"/>
        </w:rPr>
        <w:t>最后，在众目睽睽之下，她成功地捕捉到了自己想要分享给粉丝们的一幕。而那些路过的人，也因为她的魅力被暂时吸引，他们可能会去关注一下她的社交媒体账号，成为新的粉丝之一。这便是一次成功的心灵互动，也正是这样的小确幸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发生在城市中的每一个角落，是关于时尚博主与市井百姓之间无声交流的情节。当她们以自己的方式讲述着生活、叙说着梦想，在城市中留下属于自己的印记，无论是哪种形式——是否流行或非流行，都不过是一段非常特别的事情。一段关于勇敢追求自己梦想，同时也愿意分享这一切给世界看到的事迹。这也是为什么人们总会被她们所吸引，因为她们展示的是一种完全不同的存在方式——既独特又充满共鸣，即使只是一闪而过，也能留下深刻印象于我们的记忆里。</w:t>
      </w:r>
      <w:r>
        <w:rPr>
          <w:sz w:val="32"/>
          <w:szCs w:val="32"/>
        </w:rPr>
        <w:t>&lt;/p&gt;&lt;p&gt;&lt;img src="/static-img/xkrb3--cVpUO1iEE02fIyMIBOQQkupfW9oIHuJBhmHyxvan6PDvf2Z1mRaEC8SU3gZfXJFWzvaGhl1WDX3OCiA.jpg"&gt;&lt;/p&gt;&lt;p&gt;&lt;a href = "/doc/8481-</w:t>
      </w:r>
      <w:r>
        <w:rPr>
          <w:sz w:val="32"/>
          <w:szCs w:val="32"/>
        </w:rPr>
        <w:t>时尚博主街拍穿搭小能手的街头秀场</w:t>
      </w:r>
      <w:r>
        <w:rPr>
          <w:sz w:val="32"/>
          <w:szCs w:val="32"/>
        </w:rPr>
        <w:t>.doc" rel="alternate" download="8481-</w:t>
      </w:r>
      <w:r>
        <w:rPr>
          <w:sz w:val="32"/>
          <w:szCs w:val="32"/>
        </w:rPr>
        <w:t>时尚博主街拍穿搭小能手的街头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