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之谜我如何一开始就让女帝惊叹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踏入皇宫的那一刻，我就知道这将是一个完全不同寻常的日子。我的任务是为女帝准备一次特别的晚宴，目的是为了提升国家形象并吸引外国使节前来签订贸易协议。但是我没有想到，这个简单的事业竟然会让我开局震惊了女帝。</w:t>
      </w:r>
      <w:r>
        <w:rPr>
          <w:sz w:val="32"/>
          <w:szCs w:val="32"/>
        </w:rPr>
        <w:t>&lt;/p&gt;&lt;p&gt;&lt;img src="/static-img/fRpILzyGxQRPcjP54F9pzyI62KZQkL-kG_2W3ihb0dQxgmxAR4PfIOlxp-Q0KguL.jpg"&gt;&lt;/p&gt;&lt;p&gt;</w:t>
      </w:r>
      <w:r>
        <w:rPr>
          <w:sz w:val="32"/>
          <w:szCs w:val="32"/>
        </w:rPr>
        <w:t>首先，是选料之事。我决定采用一种当时尚未流行于大陆的新鲜水果——西瓜。这个选择让所有厨师都感到困惑，因为他们习惯于使用更传统和稳妥的食材。不过，我坚信这是一个创新之举，它能展现出我们的进取精神和对品质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菜肴设计。我不仅仅关注美味，更注重视觉冲击力。在设计菜单时，我加入了一些色彩搭配和艺术构图，使得每一道菜都成为一幅画作。而且，每道菜都是以特定的主题命名，比如“龙腾四海”、“花开富贵”，这样的创意无疑让女帝印象深刻。</w:t>
      </w:r>
      <w:r>
        <w:rPr>
          <w:sz w:val="32"/>
          <w:szCs w:val="32"/>
        </w:rPr>
        <w:t>&lt;/p&gt;&lt;p&gt;&lt;img src="/static-img/1TaWeQT_9NrnCSTXD3642yI62KZQkL-kG_2W3ihb0dQcdTLirxf7wvarWCaLHX_3yKE6yMykkdkcxHLikJrMI1wfz9hVJtczMto8KI0dvH4.jpg"&gt;&lt;/p&gt;&lt;p&gt;</w:t>
      </w:r>
      <w:r>
        <w:rPr>
          <w:sz w:val="32"/>
          <w:szCs w:val="32"/>
        </w:rPr>
        <w:t>第三点，就是服务态度。我要求所有服务人员必须穿上正规服装，并进行专业培训，确保每一次交谈、每次端盘，都透露出尊敬与礼貌。这一点尤其重要，因为它直接关系到我们代表国家形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场地布置。我邀请了一位著名园艺师，让他精心打理整个宴会场地，使得草坪整洁，花朵盛开，以至于宴会现场仿佛进入了一个仙境。这种细致周到的气息，让即便是最挑剔的人也难以抗拒。</w:t>
      </w:r>
      <w:r>
        <w:rPr>
          <w:sz w:val="32"/>
          <w:szCs w:val="32"/>
        </w:rPr>
        <w:t>&lt;/p&gt;&lt;p&gt;&lt;img src="/static-img/J_l7ozNNMFtNcgavREKxJyI62KZQkL-kG_2W3ihb0dQcdTLirxf7wvarWCaLHX_3yKE6yMykkdkcxHLikJrMI1wfz9hVJtczMto8KI0dvH4.jpg"&gt;&lt;/p&gt;&lt;p&gt;</w:t>
      </w:r>
      <w:r>
        <w:rPr>
          <w:sz w:val="32"/>
          <w:szCs w:val="32"/>
        </w:rPr>
        <w:t>第五点，是娱乐活动。在晚宴中，我们安排了一系列有趣而又文化意义浓厚的表演，如古代舞蹈、诗歌朗诵等，这些活动不仅能够缓解宾客之间可能出现的心理紧张，也能增强交流氛围，让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一点，是餐饮质量。这方面我毫不含糊，只选择了那些品质上乘、口感独特的食材，并请教经验丰富的大厨亲自操刀，将这些原材料变成令人垂涎三尺的小吃。此外，我还注意到了酒水搭配，保证了宾客在享受美食时也有相应的情调体验。</w:t>
      </w:r>
      <w:r>
        <w:rPr>
          <w:sz w:val="32"/>
          <w:szCs w:val="32"/>
        </w:rPr>
        <w:t>&lt;/p&gt;&lt;p&gt;&lt;img src="/static-img/elewMzG9-eOMmXBlP90_XSI62KZQkL-kG_2W3ihb0dQcdTLirxf7wvarWCaLHX_3yKE6yMykkdkcxHLikJrMI1wfz9hVJtczMto8KI0dvH4.jpg"&gt;&lt;/p&gt;&lt;p&gt;</w:t>
      </w:r>
      <w:r>
        <w:rPr>
          <w:sz w:val="32"/>
          <w:szCs w:val="32"/>
        </w:rPr>
        <w:t>最终，当夜幕降临，一切准备工作告一段落。当女帝走进餐厅，她眼中的惊讶与赞赏让我明白，那些小小尝试已经成功转化成了震撼。她对于我所做的一切表示满意，无论是在食品还是环境上的任何细节上，她都表现出了极大的欣赏。那一天，不仅只是因为我的努力，而更因为我们团队共同为此付出的汗水与智慧。</w:t>
      </w:r>
      <w:r>
        <w:rPr>
          <w:sz w:val="32"/>
          <w:szCs w:val="32"/>
        </w:rPr>
        <w:t>&lt;/p&gt;&lt;p&gt;&lt;a href = "/doc/847909-</w:t>
      </w:r>
      <w:r>
        <w:rPr>
          <w:sz w:val="32"/>
          <w:szCs w:val="32"/>
        </w:rPr>
        <w:t>皇宫之谜我如何一开始就让女帝惊叹不已</w:t>
      </w:r>
      <w:r>
        <w:rPr>
          <w:sz w:val="32"/>
          <w:szCs w:val="32"/>
        </w:rPr>
        <w:t>.doc" rel="alternate" download="847909-</w:t>
      </w:r>
      <w:r>
        <w:rPr>
          <w:sz w:val="32"/>
          <w:szCs w:val="32"/>
        </w:rPr>
        <w:t>皇宫之谜我如何一开始就让女帝惊叹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