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风云老板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城市里，有一座高楼大厦，它不仅是钢筋混凝土的巨型建筑，更是一座豪门家族的象征。这里住着一个名叫李东霖的人，他是一个成功的商人，拥有几家跨国公司，财富超出了常人想象之外。在他眼中，钱可以买到一切，但却买不到真正属于自己的东西。</w:t>
      </w:r>
      <w:r>
        <w:rPr>
          <w:sz w:val="32"/>
          <w:szCs w:val="32"/>
        </w:rPr>
        <w:t>&lt;/p&gt;&lt;p&gt;&lt;img src="/static-img/Bq2we9sSm1t5HhghWxDZ18IBOQQkupfW9oIHuJBhmHz2up8sip0LRNa3BCl8x0R-.jpg"&gt;&lt;/p&gt;&lt;p&gt;</w:t>
      </w:r>
      <w:r>
        <w:rPr>
          <w:sz w:val="32"/>
          <w:szCs w:val="32"/>
        </w:rPr>
        <w:t>我是一个普通的小职员，在这座繁华都市里默默无闻地生活着。我的工作很简单，每天辛勤付出，却几乎没有得到任何回报。我总是在思考，如果有一天能改变自己的人生，那该多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意外地遇见了李东霖。在一次偶然的情侣聚会上，我们相遇了。他看起来高贵、威严，与我形成鲜明对比。但他的目光让我感到有些许惊讶和害怕。那一刻，我意识到，这个世界上的事情并不像表面那么简单。</w:t>
      </w:r>
      <w:r>
        <w:rPr>
          <w:sz w:val="32"/>
          <w:szCs w:val="32"/>
        </w:rPr>
        <w:t>&lt;/p&gt;&lt;p&gt;&lt;img src="/static-img/yuCIS1hlypUgrvw5PpgGIMIBOQQkupfW9oIHuJBhmHyxvan6PDvf2Z1mRaEC8SU3gZfXJFWzvaGhl1WDX3OCiA.jpg"&gt;&lt;/p&gt;&lt;p&gt;</w:t>
      </w:r>
      <w:r>
        <w:rPr>
          <w:sz w:val="32"/>
          <w:szCs w:val="32"/>
        </w:rPr>
        <w:t>随着时间的推移，我们之间发生了一些不可避免的事情。他的身边总是围绕着女人，而我也开始感受到一种莫名其妙的心动。我不知道为什么，这种感觉让人欲罢不能，就像是我被某种力量吸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让我们不得不躲进一个小酒吧。当灯光昏暗时，他突然握住我的手，让我心跳加速。那一刻，我知道，我的命运已经决定好了——豪门老男人怀了我的孩子后，我跑了。</w:t>
      </w:r>
      <w:r>
        <w:rPr>
          <w:sz w:val="32"/>
          <w:szCs w:val="32"/>
        </w:rPr>
        <w:t>&lt;/p&gt;&lt;p&gt;&lt;img src="/static-img/RX6MUYBda8UX9uhsGTod4sIBOQQkupfW9oIHuJBhmHyxvan6PDvf2Z1mRaEC8SU3gZfXJFWzvaGhl1WDX3OCiA.jpg"&gt;&lt;/p&gt;&lt;p&gt;</w:t>
      </w:r>
      <w:r>
        <w:rPr>
          <w:sz w:val="32"/>
          <w:szCs w:val="32"/>
        </w:rPr>
        <w:t>突袭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短暂而又充满激情的夜晚里，我们之间发生了一切。但当清晨来临时，当他醒来并发现自己怀孕的情况时，他似乎变得冷酷无情。那种从未有过的恐惧和不安席卷而来，使得我无法再继续留在那里。我必须逃离那个世界，以保卫自己和我们的孩子。</w:t>
      </w:r>
      <w:r>
        <w:rPr>
          <w:sz w:val="32"/>
          <w:szCs w:val="32"/>
        </w:rPr>
        <w:t>&lt;/p&gt;&lt;p&gt;&lt;img src="/static-img/-BAWqiYmU1rSZZMsmazrz8IBOQQkupfW9oIHuJBhmHyxvan6PDvf2Z1mRaEC8SU3gZfXJFWzvaGhl1WDX3OCiA.jpg"&gt;&lt;/p&gt;&lt;p&gt;</w:t>
      </w:r>
      <w:r>
        <w:rPr>
          <w:sz w:val="32"/>
          <w:szCs w:val="32"/>
        </w:rPr>
        <w:t>逃亡与自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豪门，不容易。一方面，是因为那些追求金钱与权力的利益集团；另一方面，更是因为深深植根于社会底层的一种习性：人们对于“平庸”的渴望，以及他们对于“身份”的认同。而我，只不过是一个平凡的小职员，没有足够强大的背景支持，也缺乏足够坚韧的心理素质去应对这些挑战。不过，我明白，无论如何都要保护自己的孩子，因为他们需要的是最纯粹、最真诚的情感支持，而不是金钱或权力所能提供给他们的一切。</w:t>
      </w:r>
      <w:r>
        <w:rPr>
          <w:sz w:val="32"/>
          <w:szCs w:val="32"/>
        </w:rPr>
        <w:t>&lt;/p&gt;&lt;p&gt;&lt;img src="/static-img/KfPLnxiC7Xmw3EOSCoUyUMIBOQQkupfW9oIHuJBhmHyxvan6PDvf2Z1mRaEC8SU3gZfXJFWzvaGhl1WDX3OCiA.jpg"&gt;&lt;/p&gt;&lt;p&gt;</w:t>
      </w:r>
      <w:r>
        <w:rPr>
          <w:sz w:val="32"/>
          <w:szCs w:val="32"/>
        </w:rPr>
        <w:t>重建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一路奔波，最终，在一个偏远的地方找到了安宁之地。在这里，没有那些复杂的人际关系，没有诱惑，也没有压力。我能够专注于为我们的孩子打造一个安全、健康且充满爱的环境。这份责任，让我成为了一个人，并使得所有过去关于金钱与权力的纠结都显得微不足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，对于许多人来说可能意味着失败或者放弃，但是对另一些勇敢者来说，却可能开启新的篇章。而对于曾经那个在豪门老男人怀里的秘密孕育下儿女们的人来说，他们将会用自己的方式书写属于自己的故事，即使那条道路崎岖曲折，但只要心中有梦，只要脚步坚定，那么未来一定会属于他们。</w:t>
      </w:r>
      <w:r>
        <w:rPr>
          <w:sz w:val="32"/>
          <w:szCs w:val="32"/>
        </w:rPr>
        <w:t>&lt;/p&gt;&lt;p&gt;&lt;a href = "/doc/847870-</w:t>
      </w:r>
      <w:r>
        <w:rPr>
          <w:sz w:val="32"/>
          <w:szCs w:val="32"/>
        </w:rPr>
        <w:t>豪门风云老板背后的秘密</w:t>
      </w:r>
      <w:r>
        <w:rPr>
          <w:sz w:val="32"/>
          <w:szCs w:val="32"/>
        </w:rPr>
        <w:t>.doc" rel="alternate" download="847870-</w:t>
      </w:r>
      <w:r>
        <w:rPr>
          <w:sz w:val="32"/>
          <w:szCs w:val="32"/>
        </w:rPr>
        <w:t>豪门风云老板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