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审公义无罪的复仇与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窗户洒在我身上，我坐在电脑前，手指轻轻敲击键盘。今天，我要写一篇关于“无罪”的文章。这不仅是一个简单的话题，更是涉及到人性、法律、道德和社会等多个层面。</w:t>
      </w:r>
      <w:r>
        <w:rPr>
          <w:sz w:val="32"/>
          <w:szCs w:val="32"/>
        </w:rPr>
        <w:t>&lt;/p&gt;&lt;p&gt;&lt;img src="/static-img/vRy6LLubH4iZRpLmf_20XGLpbOpkZvJ8m_KHXe3-dlv_OFpn6t-d1cime1wjhXEx.jpg"&gt;&lt;/p&gt;&lt;p&gt;</w:t>
      </w:r>
      <w:r>
        <w:rPr>
          <w:sz w:val="32"/>
          <w:szCs w:val="32"/>
        </w:rPr>
        <w:t>无罪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罪这个词语，从字面上理解，就是没有犯罪行为。但是在法律领域，它意味着被告人的行为符合法律规定，不构成犯罪，因此应予以释放或免除刑事责任。在古代中国，这种概念体现在“清白”、“冤屈”之中，即一个人如果没有犯错，他就应该被认为是无辜的。</w:t>
      </w:r>
      <w:r>
        <w:rPr>
          <w:sz w:val="32"/>
          <w:szCs w:val="32"/>
        </w:rPr>
        <w:t>&lt;/p&gt;&lt;p&gt;&lt;img src="/static-img/lxKW0TnncJIiqzVetaET2mLpbOpkZvJ8m_KHXe3-dluLhSxoLxoJFBdXUnxGDDcn-ZRK6hrKSONwPU9Nv_OVyKRihiOqK4LusNzacgEBeFo.jpg"&gt;&lt;/p&gt;&lt;p&gt;</w:t>
      </w:r>
      <w:r>
        <w:rPr>
          <w:sz w:val="32"/>
          <w:szCs w:val="32"/>
        </w:rPr>
        <w:t>法律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“无罪”概念更加精细化。在许多国家，为了确保公正司法，实施了严格的程序来保护嫌疑人权利。一旦有理由怀疑某个人可能会因为错误而受到不公平对待，那么他们就应该获得律师代表，并且享有明言指控权、质证权和辩护权等。这样的制度旨在保障每个人的生命安全和尊严，不论其是否真正有罪。</w:t>
      </w:r>
      <w:r>
        <w:rPr>
          <w:sz w:val="32"/>
          <w:szCs w:val="32"/>
        </w:rPr>
        <w:t>&lt;/p&gt;&lt;p&gt;&lt;img src="/static-img/P975l_da6YtHlSzmsPCQCmLpbOpkZvJ8m_KHXe3-dluLhSxoLxoJFBdXUnxGDDcn-ZRK6hrKSONwPU9Nv_OVyKRihiOqK4LusNzacgEBeFo.jpg"&gt;&lt;/p&gt;&lt;p&gt;</w:t>
      </w:r>
      <w:r>
        <w:rPr>
          <w:sz w:val="32"/>
          <w:szCs w:val="32"/>
        </w:rPr>
        <w:t>道德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生活中，“无罪”的含义往往远超越法律界限。当我们说某人是“无辜”的时候，我们通常同时也带有一种同情心，是基于我们对他所受苦难的情感共鸣。如果一个人虽然从法律角度看并未犯错，但他的行为却触动了我们的内心深处，那么这种情况下，“无罪”更多地表现为一种道德上的认定，而不是单纯的法律定义。</w:t>
      </w:r>
      <w:r>
        <w:rPr>
          <w:sz w:val="32"/>
          <w:szCs w:val="32"/>
        </w:rPr>
        <w:t>&lt;/p&gt;&lt;p&gt;&lt;img src="/static-img/v94LLvl8LxwwhU9pJJEIMmLpbOpkZvJ8m_KHXe3-dluLhSxoLxoJFBdXUnxGDDcn-ZRK6hrKSONwPU9Nv_OVyKRihiOqK4LusNzacgEBeFo.jpg"&gt;&lt;/p&gt;&lt;p&gt;</w:t>
      </w:r>
      <w:r>
        <w:rPr>
          <w:sz w:val="32"/>
          <w:szCs w:val="32"/>
        </w:rPr>
        <w:t>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错误地判定为有罪的人来说，“寻找真相”成为他们唯一能抓住的一线生机。在这样的过程中，他们需要证明自己的清白，而这通常是一场艰苦卓绝的斗争。记得那个著名案例——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罗（</w:t>
      </w:r>
      <w:r>
        <w:rPr>
          <w:sz w:val="32"/>
          <w:szCs w:val="32"/>
        </w:rPr>
        <w:t>Emily Moeckly</w:t>
      </w:r>
      <w:r>
        <w:rPr>
          <w:sz w:val="32"/>
          <w:szCs w:val="32"/>
        </w:rPr>
        <w:t>），她因误判而遭到囚禁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，最终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证明自己是完全无辜的人。这背后隐藏着的是一个巨大的系统问题，以及对个人命运失去信任和尊重的问题。</w:t>
      </w:r>
      <w:r>
        <w:rPr>
          <w:sz w:val="32"/>
          <w:szCs w:val="32"/>
        </w:rPr>
        <w:t>&lt;/p&gt;&lt;p&gt;&lt;img src="/static-img/YqszFlb5FLWUW0HTCUy50mLpbOpkZvJ8m_KHXe3-dluLhSxoLxoJFBdXUnxGDDcn-ZRK6hrKSONwPU9Nv_OVyKRihiOqK4LusNzacgEBeFo.jpg"&gt;&lt;/p&gt;&lt;p&gt;</w:t>
      </w:r>
      <w:r>
        <w:rPr>
          <w:sz w:val="32"/>
          <w:szCs w:val="32"/>
        </w:rPr>
        <w:t>复仇与赎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再次得到自由时，这些曾经被打压者的反应各异，有些选择沉默；有些则决定用自己的方式进行反击，用行动向世界展示：“我虽身陷囹圄，却依然保持我的自尊。”这是对过去不公处理的一个回应，也是一种复仇。而另一些人，则选择走上赎罚之路，他们相信，只有这样才能让所有参与其中的人都明白：即使最黑暗的心灵也可以转变成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审公义：无罪的复仇与追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篇文章探讨了“无罪”的多维度意义，从历史发展到现代司法体系，再到个体心理层面的表达。它揭示了人类对于正义追求以及如何在现实中不断完善自身，以避免未来发生类似悲剧。此外，还强调了作为社会成员应当承担起责任，无论是立法者还是普通民众，都应当积极参与维护公平正义，让每个人都能享受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過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状态。</w:t>
      </w:r>
      <w:r>
        <w:rPr>
          <w:sz w:val="32"/>
          <w:szCs w:val="32"/>
        </w:rPr>
        <w:t>&lt;/p&gt;&lt;p&gt;&lt;a href = "/doc/847262-</w:t>
      </w:r>
      <w:r>
        <w:rPr>
          <w:sz w:val="32"/>
          <w:szCs w:val="32"/>
        </w:rPr>
        <w:t>重审公义无罪的复仇与追寻</w:t>
      </w:r>
      <w:r>
        <w:rPr>
          <w:sz w:val="32"/>
          <w:szCs w:val="32"/>
        </w:rPr>
        <w:t>.doc" rel="alternate" download="847262-</w:t>
      </w:r>
      <w:r>
        <w:rPr>
          <w:sz w:val="32"/>
          <w:szCs w:val="32"/>
        </w:rPr>
        <w:t>重审公义无罪的复仇与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