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仙影御下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古风仙影御下界</w:t>
      </w:r>
      <w:r>
        <w:rPr>
          <w:sz w:val="32"/>
          <w:szCs w:val="32"/>
        </w:rPr>
        <w:t>&lt;/p&gt;&lt;p&gt;&lt;img src="/static-img/nJ8E0D7hNR_dVN_NTkXIAZ2FZk6uwjnBPVxxvjxXbWbYAuQw1J-dnsaCbQm3jKhc.jpg"&gt;&lt;/p&gt;&lt;p&gt;</w:t>
      </w:r>
      <w:r>
        <w:rPr>
          <w:sz w:val="32"/>
          <w:szCs w:val="32"/>
        </w:rPr>
        <w:t>在何种传统中寻找独一无二的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东方，有着一位名为郡主世无双的传奇人物。她不仅以其高贵的身份和非凡的美貌著称，更因其超凡脱俗的情感与智慧，在众多传说故事中留下了深刻印记。她的故事如同一首古诗，充满了对自由与爱情、忠诚与牺牲等主题的深刻探讨。</w:t>
      </w:r>
      <w:r>
        <w:rPr>
          <w:sz w:val="32"/>
          <w:szCs w:val="32"/>
        </w:rPr>
        <w:t>&lt;/p&gt;&lt;p&gt;&lt;img src="/static-img/x4ckguI5SaxN67PDFFY83J2FZk6uwjnBPVxxvjxXbWa-5jLJuPgk57STOcDCxj40.jpg"&gt;&lt;/p&gt;&lt;p&gt;</w:t>
      </w:r>
      <w:r>
        <w:rPr>
          <w:sz w:val="32"/>
          <w:szCs w:val="32"/>
        </w:rPr>
        <w:t>她是如何一步步走向传奇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郡主世无双出生于一个王朝末期的小镇，她自小便展现出了非凡的才华和坚韧不拔的人格。在一次偶然机会之下，她获得了一本神奇书籍，这本书籍包含了许多未知世界中的知识。通过这本书，她逐渐掌握了魔法，并开始学习各种武艺，从此踏上了成为真正英雄的一条道路。</w:t>
      </w:r>
      <w:r>
        <w:rPr>
          <w:sz w:val="32"/>
          <w:szCs w:val="32"/>
        </w:rPr>
        <w:t>&lt;/p&gt;&lt;p&gt;&lt;img src="/static-img/qIHwEdFtv2R_Xw4SPjSxaZ2FZk6uwjnBPVxxvjxXbWa-5jLJuPgk57STOcDCxj40.jpg"&gt;&lt;/p&gt;&lt;p&gt;</w:t>
      </w:r>
      <w:r>
        <w:rPr>
          <w:sz w:val="32"/>
          <w:szCs w:val="32"/>
        </w:rPr>
        <w:t>她又是怎样用自己的方式影响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郡主世无双成为了人们心目中的传奇人物。她用自己的智慧和勇气帮助过许多人，不论是在政治斗争还是自然灾害面前，都能够保持冷静并找到解决问题的方法。她的行为鼓舞了一代又一代人，他们都希望能像她一样，无论遇到什么困难，都能够勇敢地面对。</w:t>
      </w:r>
      <w:r>
        <w:rPr>
          <w:sz w:val="32"/>
          <w:szCs w:val="32"/>
        </w:rPr>
        <w:t>&lt;/p&gt;&lt;p&gt;&lt;img src="/static-img/9QS1u1mkFrsaqS66sRZC9Z2FZk6uwjnBPVxxvjxXbWa-5jLJuPgk57STOcDCxj40.jpg"&gt;&lt;/p&gt;&lt;p&gt;</w:t>
      </w:r>
      <w:r>
        <w:rPr>
          <w:sz w:val="32"/>
          <w:szCs w:val="32"/>
        </w:rPr>
        <w:t>在她的生活中，又有哪些值得我们学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内心上的纯洁，郡主世无双还有着极强的心灵力量。这股力量让她能够洞察事物背后的真相，也让她能够理解他人的情感。这种能力使得她既能在战场上立威，也能在人际交往中建立起广泛的人脉网絡。</w:t>
      </w:r>
      <w:r>
        <w:rPr>
          <w:sz w:val="32"/>
          <w:szCs w:val="32"/>
        </w:rPr>
        <w:t>&lt;/p&gt;&lt;p&gt;&lt;img src="/static-img/YlNlMG5uj4bZkwupBheX7J2FZk6uwjnBPVxxvjxXbWa-5jLJuPgk57STOcDCxj40.jpg"&gt;&lt;/p&gt;&lt;p&gt;</w:t>
      </w:r>
      <w:r>
        <w:rPr>
          <w:sz w:val="32"/>
          <w:szCs w:val="32"/>
        </w:rPr>
        <w:t>尽管如此，她也不是没有挫折和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路途都是曲折且充满挑战性的。在追求个人理想时，郡主世无双遭到了来自宫廷内部势力以及外部敌人的阻碍。但即便如此，她从未放弃过自己的信念，而是更加坚定地继续前行，最终证明了自己对于正义与善良的事业所持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会怎样纪念这个历史上的伟大女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永恒存在于人们记忆中的女英雄，无疑每个时代都会有不同的看法来评价她的贡献。而我认为，无论历史如何变迁，那些关于忠诚、勇气、智慧以及爱情等主题的一切描述，将永远被后人铭记，因为这些品质正是人类社会进步不可或缺的一部分。在未来，当我们谈及“独立”、“勇气”或者“忠诚”时，我们一定会提到这位名叫郡主世无双的大侠，一位曾经活跃于我们的历史长河里，用她的行动点亮了一道道光芒，为后辈提供了宝贵启示。</w:t>
      </w:r>
      <w:r>
        <w:rPr>
          <w:sz w:val="32"/>
          <w:szCs w:val="32"/>
        </w:rPr>
        <w:t>&lt;/p&gt;&lt;p&gt;&lt;a href = "/doc/847185-</w:t>
      </w:r>
      <w:r>
        <w:rPr>
          <w:sz w:val="32"/>
          <w:szCs w:val="32"/>
        </w:rPr>
        <w:t>郡主世无双古风仙影御下界</w:t>
      </w:r>
      <w:r>
        <w:rPr>
          <w:sz w:val="32"/>
          <w:szCs w:val="32"/>
        </w:rPr>
        <w:t>.doc" rel="alternate" download="847185-</w:t>
      </w:r>
      <w:r>
        <w:rPr>
          <w:sz w:val="32"/>
          <w:szCs w:val="32"/>
        </w:rPr>
        <w:t>郡主世无双古风仙影御下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