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文界的花样大赛中脱颖而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文界，每个作者都想成为那一刻的焦点，想要让自己的作品像闪电一样划破夜空，让读者惊叹不已。然而，在这个充满竞争的世界里，真正能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并不多见。</w:t>
      </w:r>
      <w:r>
        <w:rPr>
          <w:sz w:val="32"/>
          <w:szCs w:val="32"/>
        </w:rPr>
        <w:t>&lt;/p&gt;&lt;p&gt;&lt;img src="/static-img/nEbwwzuGk-IUvOz0J1BfAupkkHTPVcIv3TuV-ES-5J6yIR7tpnLu56V454bhtsSn.png"&gt;&lt;/p&gt;&lt;p&gt;</w:t>
      </w:r>
      <w:r>
        <w:rPr>
          <w:sz w:val="32"/>
          <w:szCs w:val="32"/>
        </w:rPr>
        <w:t>我记得自己刚开始写作时，就像一个小蚂蚁爬山，总是被那些大师级的作者所忽视。但是我并没有放弃，我知道，只要我不断努力，不断进步，一天之内也能有所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一天来临了。当我的某篇文章突然火遍网络，当所有人都在讨论着我的作品时，我才意识到：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种技术上的胜利，更是一种心态上的超越。我从不相信那些高深莫测的文学术语和华丽辞藻，而是用最直接、最真实的情感去触动每一个读者的心灵。</w:t>
      </w:r>
      <w:r>
        <w:rPr>
          <w:sz w:val="32"/>
          <w:szCs w:val="32"/>
        </w:rPr>
        <w:t>&lt;/p&gt;&lt;p&gt;&lt;img src="/static-img/FmhiCfKDxHwhVOokpbt9GupkkHTPVcIv3TuV-ES-5J6yIR7tpnLu56V454bhtsSn.png"&gt;&lt;/p&gt;&lt;p&gt;</w:t>
      </w:r>
      <w:r>
        <w:rPr>
          <w:sz w:val="32"/>
          <w:szCs w:val="32"/>
        </w:rPr>
        <w:t>那篇文章中，有着对生活的小确幸，有着对爱情的深沉思索，还有着对未来无限憧憬。这一切，都让我仿佛站在了众人的肩膀上，用自己的声音去呼唤他们。这种力量，这种影响力，这就是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一个起点。在后续的一段时间里，我更加勤奋地学习和实践，从而提升了自己的写作水平。我学会了如何更好地表达自己，也学会了如何与读者进行有效沟通。每一次反馈，每一次鼓励，都让我更加坚定信念，继续向前走。</w:t>
      </w:r>
      <w:r>
        <w:rPr>
          <w:sz w:val="32"/>
          <w:szCs w:val="32"/>
        </w:rPr>
        <w:t>&lt;/p&gt;&lt;p&gt;&lt;img src="/static-img/8xeRBlV0pfjq2hmFqU8xLOpkkHTPVcIv3TuV-ES-5J6yIR7tpnLu56V454bhtsSn.png"&gt;&lt;/p&gt;&lt;p&gt;</w:t>
      </w:r>
      <w:r>
        <w:rPr>
          <w:sz w:val="32"/>
          <w:szCs w:val="32"/>
        </w:rPr>
        <w:t>现在，当别人提起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他们更多是在谈论的是那种独特的声音，那种能够打动人心的情感表达。那是一个关于创造力的展示，也是一个关于自我超越的心路历程。在这条道路上，每一步都是成长，每一次尝试都是进步，最终迎来了那个属于自己的光芒。而对于那些还未找到属于自己位置的人们，我只希望你不要放弃，因为只要你坚持下去，一切都会变得明朗起来。</w:t>
      </w:r>
      <w:r>
        <w:rPr>
          <w:sz w:val="32"/>
          <w:szCs w:val="32"/>
        </w:rPr>
        <w:t>&lt;/p&gt;&lt;p&gt;&lt;a href = "/doc/847139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文界的花样大赛中脱颖而出的</w:t>
      </w:r>
      <w:r>
        <w:rPr>
          <w:sz w:val="32"/>
          <w:szCs w:val="32"/>
        </w:rPr>
        <w:t>.doc" rel="alternate" download="847139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文界的花样大赛中脱颖而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