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恤上的泪痕情感的深刻流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的泪痕能如此生动地表达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情？</w:t>
      </w:r>
      <w:r>
        <w:rPr>
          <w:sz w:val="32"/>
          <w:szCs w:val="32"/>
        </w:rPr>
        <w:t>&lt;/p&gt;&lt;p&gt;&lt;img src="/static-img/0-utpnLrotevUhtEYRnzTMIBOQQkupfW9oIHuJBhmHz2up8sip0LRNa3BCl8x0R-.png"&gt;&lt;/p&gt;&lt;p&gt;</w:t>
      </w:r>
      <w:r>
        <w:rPr>
          <w:sz w:val="32"/>
          <w:szCs w:val="32"/>
        </w:rPr>
        <w:t>在这个世界上，有一种特殊的方式可以让我们通过简单的物品来传递复杂的情感。比如说，一个普通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看似无害，却隐藏着</w:t>
      </w:r>
      <w:r>
        <w:rPr>
          <w:sz w:val="32"/>
          <w:szCs w:val="32"/>
        </w:rPr>
        <w:t>P</w:t>
      </w:r>
      <w:r>
        <w:rPr>
          <w:sz w:val="32"/>
          <w:szCs w:val="32"/>
        </w:rPr>
        <w:t>心灵深处的一个秘密——一滴泪水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？从最初的一点点不易察觉，到最终成为不可磨灭的印记，这整个过程充满了故事和情感。</w:t>
      </w:r>
      <w:r>
        <w:rPr>
          <w:sz w:val="32"/>
          <w:szCs w:val="32"/>
        </w:rPr>
        <w:t>&lt;/p&gt;&lt;p&gt;&lt;img src="/static-img/0a7S3jevRdhv0P0Q8cfJu8IBOQQkupfW9oIHuJBhmHyxvan6PDvf2Z1mRaEC8SU3gZfXJFWzvaGhl1WDX3OCiA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P</w:t>
      </w:r>
      <w:r>
        <w:rPr>
          <w:sz w:val="32"/>
          <w:szCs w:val="32"/>
        </w:rPr>
        <w:t>第一次穿上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时候，是一个平静而美好的日子。阳光明媚，风吹过树梢轻轻摇曳，那份宁静仿佛能让人忘却一切烦忧。但是随着时间推移，当那份幸福逐渐淡化，而生活中的压力和困扰开始积累起来时，那个原本平静的小小角落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窗外星辰闪烁，而内心却充满了不安。那时候，无声中会有一滴眼眶里的清水悄然滑落，在柔软且细腻的面料上留下了一道道斑驳陆离的小裂缝。这是一个痛苦、失落或是悲伤的声音，它在没有任何话语的情况下，就这样被记录下来，被永恒地铭刻于这件衣服之上。</w:t>
      </w:r>
      <w:r>
        <w:rPr>
          <w:sz w:val="32"/>
          <w:szCs w:val="32"/>
        </w:rPr>
        <w:t>&lt;/p&gt;&lt;p&gt;&lt;img src="/static-img/mb9hMSE9iRD2dUXwGxxSbcIBOQQkupfW9oIHuJBhmHyxvan6PDvf2Z1mRaEC8SU3gZfXJFWzvaGhl1WDX3OCiA.png"&gt;&lt;/p&gt;&lt;p&gt;</w:t>
      </w:r>
      <w:r>
        <w:rPr>
          <w:sz w:val="32"/>
          <w:szCs w:val="32"/>
        </w:rPr>
        <w:t>每一次洗涤，每一次晾晒，每一次穿戴，都像是对那些过去经历的一种回忆与怀念。而那些微妙得几乎看不见，但又坚定得无法忽视的小裂缝，不断地向外扩散，将内心深处的情绪展现出来，让周围的人也能够感觉到那份难以言说的沉重与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正因为这些裂痕给予了它生命，使得这件衣服变成了一个活生生的历史，一段个人故事。一旦再次遇见旧友，或是在某个特别的地方穿着它，他们会立刻意识到这一切背后的故事，从而更加珍惜现在，与他人分享彼此共同经历过的情感纠葛。在这样的互动中，我们发现，即使是一件简单的事物，也可能蕴含无限丰富的情感价值和故事意义。</w:t>
      </w:r>
      <w:r>
        <w:rPr>
          <w:sz w:val="32"/>
          <w:szCs w:val="32"/>
        </w:rPr>
        <w:t>&lt;/p&gt;&lt;p&gt;&lt;img src="/static-img/KhIHmzRKkJfm7U51f9Z8OMIBOQQkupfW9oIHuJBhmHyxvan6PDvf2Z1mRaEC8SU3gZfXJFWzvaGhl1WDX3OCiA.jpg"&gt;&lt;/p&gt;&lt;p&gt;</w:t>
      </w:r>
      <w:r>
        <w:rPr>
          <w:sz w:val="32"/>
          <w:szCs w:val="32"/>
        </w:rPr>
        <w:t>最后，无论怎样变化，这条带有“泪痕”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都将成为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边不可替代的一部分，因为它们所承载的是真实、原始、且独特的情感体验。就像一首诗歌一样，它们可以被理解，但绝不能完全模仿，只能由拥有相同经历的人去共鸣。</w:t>
      </w:r>
      <w:r>
        <w:rPr>
          <w:sz w:val="32"/>
          <w:szCs w:val="32"/>
        </w:rPr>
        <w:t>&lt;/p&gt;&lt;p&gt;&lt;a href = "/doc/847122-T</w:t>
      </w:r>
      <w:r>
        <w:rPr>
          <w:sz w:val="32"/>
          <w:szCs w:val="32"/>
        </w:rPr>
        <w:t>恤上的泪痕情感的深刻流露</w:t>
      </w:r>
      <w:r>
        <w:rPr>
          <w:sz w:val="32"/>
          <w:szCs w:val="32"/>
        </w:rPr>
        <w:t>.doc" rel="alternate" download="847122-T</w:t>
      </w:r>
      <w:r>
        <w:rPr>
          <w:sz w:val="32"/>
          <w:szCs w:val="32"/>
        </w:rPr>
        <w:t>恤上的泪痕情感的深刻流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