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的美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：免费观看的美好世界</w:t>
      </w:r>
      <w:r>
        <w:rPr>
          <w:sz w:val="32"/>
          <w:szCs w:val="32"/>
        </w:rPr>
        <w:t>&lt;/p&gt;&lt;p&gt;&lt;img src="/static-img/oDfnWIWzTH7ECAG9wAXyiuekxWwqaI8dCRCdDGYIqy4EHqJyHJbqfNE1FzXfaRpW.jpg"&gt;&lt;/p&gt;&lt;p&gt;</w:t>
      </w:r>
      <w:r>
        <w:rPr>
          <w:sz w:val="32"/>
          <w:szCs w:val="32"/>
        </w:rPr>
        <w:t>在数字化时代，娱乐内容的消费方式发生了巨大变化。果冻传媒作为一家提供免费观看服务的平台，它以其独特的模式和丰富的内容，为用户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满足不同需求</w:t>
      </w:r>
      <w:r>
        <w:rPr>
          <w:sz w:val="32"/>
          <w:szCs w:val="32"/>
        </w:rPr>
        <w:t>&lt;/p&gt;&lt;p&gt;&lt;img src="/static-img/vJugndoo2AegGLEDxKjSKuekxWwqaI8dCRCdDGYIqy7pGoE6np3SsDOG5BQiLlZGmFerKdaMZ8lRvSsj5VSd4yoYo3FRUgD_bRUxcmSKn0gpBxS10ucsipzE-VaYfkfb.jpg"&gt;&lt;/p&gt;&lt;p&gt;</w:t>
      </w:r>
      <w:r>
        <w:rPr>
          <w:sz w:val="32"/>
          <w:szCs w:val="32"/>
        </w:rPr>
        <w:t>果冻传媒播放观看免费，不仅仅局限于某一类别或风格，而是涵盖了电影、电视剧、纪录片等多种类型，以满足不同用户对娱乐内容的需求。在这个平台上，无论你是喜爱古典电影还是热衷于最新电视剧，都能找到适合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视频无广告打扰</w:t>
      </w:r>
      <w:r>
        <w:rPr>
          <w:sz w:val="32"/>
          <w:szCs w:val="32"/>
        </w:rPr>
        <w:t>&lt;/p&gt;&lt;p&gt;&lt;img src="/static-img/hquQ5sljqe_b-4ltxYsLKeekxWwqaI8dCRCdDGYIqy7pGoE6np3SsDOG5BQiLlZGmFerKdaMZ8lRvSsj5VSd4yoYo3FRUgD_bRUxcmSKn0gpBxS10ucsipzE-VaYfkfb.jpg"&gt;&lt;/p&gt;&lt;p&gt;</w:t>
      </w:r>
      <w:r>
        <w:rPr>
          <w:sz w:val="32"/>
          <w:szCs w:val="32"/>
        </w:rPr>
        <w:t>与众多流媒体服务商相比，果冻传媒更注重用户体验。它不插播广告，让你在享受高质量视频时不会受到任何干扰。这对于追求完美观影体验的人来说，是一个非常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L6oapXXSZxGN6kECizDBAeekxWwqaI8dCRCdDGYIqy7pGoE6np3SsDOG5BQiLlZGmFerKdaMZ8lRvSsj5VSd4yoYo3FRUgD_bRUxcmSKn0gpBxS10ucsipzE-VaYfkfb.jpg"&gt;&lt;/p&gt;&lt;p&gt;</w:t>
      </w:r>
      <w:r>
        <w:rPr>
          <w:sz w:val="32"/>
          <w:szCs w:val="32"/>
        </w:rPr>
        <w:t>为了让用户更方便地浏览和选择节目，果冻传媒采用了一套简洁易用的界面设计。不论是在电脑端还是移动设备上，都能够轻松导航到自己感兴趣的小说或者电影，从而提高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播放环境</w:t>
      </w:r>
      <w:r>
        <w:rPr>
          <w:sz w:val="32"/>
          <w:szCs w:val="32"/>
        </w:rPr>
        <w:t>&lt;/p&gt;&lt;p&gt;&lt;img src="/static-img/OAKrajTp_pUpXPVayKye2uekxWwqaI8dCRCdDGYIqy7pGoE6np3SsDOG5BQiLlZGmFerKdaMZ8lRvSsj5VSd4yoYo3FRUgD_bRUxcmSKn0gpBxS10ucsipzE-VaYfkfb.jpg"&gt;&lt;/p&gt;&lt;p&gt;</w:t>
      </w:r>
      <w:r>
        <w:rPr>
          <w:sz w:val="32"/>
          <w:szCs w:val="32"/>
        </w:rPr>
        <w:t>安全性一直是互联网服务中最重要的问题之一。果冻传媒严格遵守数据保护法规，对所有上传资源进行严格审查，并且保证服务器运行状况，这样可以为用户提供一个安心、高效、稳定的播放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观影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外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还鼓励社区互动，让更多人参与到讨论中来。无论是针对新上映的大作还是经典老片，都有大量讨论帖子和推荐列表，可以帮助你发现更多隐藏的小众佳作，从而提升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创作者激发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也支持原创作者和独立制作团队，使得他们能够通过这款应用程序将作品推向大众。这不仅为业余艺术家提供了展示舞台，也为专业人士提供了解决方案，他们可以利用这种渠道扩大影响力并获取反馈。</w:t>
      </w:r>
      <w:r>
        <w:rPr>
          <w:sz w:val="32"/>
          <w:szCs w:val="32"/>
        </w:rPr>
        <w:t>&lt;/p&gt;&lt;p&gt;&lt;a href = "/doc/846937-</w:t>
      </w:r>
      <w:r>
        <w:rPr>
          <w:sz w:val="32"/>
          <w:szCs w:val="32"/>
        </w:rPr>
        <w:t>果冻传媒免费观看的美好世界</w:t>
      </w:r>
      <w:r>
        <w:rPr>
          <w:sz w:val="32"/>
          <w:szCs w:val="32"/>
        </w:rPr>
        <w:t>.doc" rel="alternate" download="846937-</w:t>
      </w:r>
      <w:r>
        <w:rPr>
          <w:sz w:val="32"/>
          <w:szCs w:val="32"/>
        </w:rPr>
        <w:t>果冻传媒免费观看的美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