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笔趣阁中的姜可奇缘全文免费阅读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忙的生活中，人们寻求心灵的慰藉和精神上的寄托。文学作品成为了人们逃离现实、寻找自我价值的一种方式。而《姜可》全文免费阅读笔趣阁，则为那些追求知识与乐趣的人们提供了一片净土。</w:t>
      </w:r>
      <w:r>
        <w:rPr>
          <w:sz w:val="32"/>
          <w:szCs w:val="32"/>
        </w:rPr>
        <w:t>&lt;/p&gt;&lt;p&gt;&lt;img src="/static-img/Z9GzCoXAR0x6RwJKPbhUWgksGLGgUK-L_WMGml6zaeK6L3ySR414eFVV5pnTPscz.jpg"&gt;&lt;/p&gt;&lt;p&gt;</w:t>
      </w:r>
      <w:r>
        <w:rPr>
          <w:sz w:val="32"/>
          <w:szCs w:val="32"/>
        </w:rPr>
        <w:t>阅读体验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不仅仅是一个书籍资源库，它更像是一个开放式的大门，让读者可以自由地进入到不同的故事世界。这里汇集了各种风格和类型的作品，从古典名著到现代都市，甚至是科幻冒险，每一本书都有其独特之处。无论你对什么样的故事感兴趣，《姜可》的内容总能满足你的需求。</w:t>
      </w:r>
      <w:r>
        <w:rPr>
          <w:sz w:val="32"/>
          <w:szCs w:val="32"/>
        </w:rPr>
        <w:t>&lt;/p&gt;&lt;p&gt;&lt;img src="/static-img/Q6NWI0pmdajhgITxfo8coAksGLGgUK-L_WMGml6zaeJAKpeh0R9ohndLunJROLavG8jOffNJ2JxxCH_0NeYG5OcTvpkRsy0M3WRDSe5olRRtiOithR68f39-5G4qsYFJ2FM4OXPo9MZbQQz4G1aGSw.jpg"&gt;&lt;/p&gt;&lt;p&gt;</w:t>
      </w:r>
      <w:r>
        <w:rPr>
          <w:sz w:val="32"/>
          <w:szCs w:val="32"/>
        </w:rPr>
        <w:t>便捷高效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移动设备如手机和平板电脑成为我们日常生活中不可或缺的一部分。在这样的背景下，《姜可》全文免费阅读笔趣阁推出了专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使得用户可以随时随地通过这些设备来获取他们想要阅读的小说。这不仅节省了时间，还大大提高了使用效率，无论你身处何方，都能轻松享受到小说带来的快乐。</w:t>
      </w:r>
      <w:r>
        <w:rPr>
          <w:sz w:val="32"/>
          <w:szCs w:val="32"/>
        </w:rPr>
        <w:t>&lt;/p&gt;&lt;p&gt;&lt;img src="/static-img/nS_FkqFhDID2EkhjmXcmkAksGLGgUK-L_WMGml6zaeJAKpeh0R9ohndLunJROLavG8jOffNJ2JxxCH_0NeYG5OcTvpkRsy0M3WRDSe5olRRtiOithR68f39-5G4qsYFJ2FM4OXPo9MZbQQz4G1aGSw.jpg"&gt;&lt;/p&gt;&lt;p&gt;</w:t>
      </w:r>
      <w:r>
        <w:rPr>
          <w:sz w:val="32"/>
          <w:szCs w:val="32"/>
        </w:rPr>
        <w:t>社交互动增强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全文免费阅读笔趣阁上，不同文化背景下的读者相遇并交流，这种跨越地域、语言障碍的情感沟通让人感到温暖而充实。论坛讨论、书评分享等功能，为读者提供了一块展示个人观点、交流心得的地方。此外，作者与粉丝之间也建立起了一种特殊关系，他们通过不断更新新作，与粉丝共同进步，是一种前所未有的文学互动模式。</w:t>
      </w:r>
      <w:r>
        <w:rPr>
          <w:sz w:val="32"/>
          <w:szCs w:val="32"/>
        </w:rPr>
        <w:t>&lt;/p&gt;&lt;p&gt;&lt;img src="/static-img/nVrFcskdzexk1tKStrU0iAksGLGgUK-L_WMGml6zaeJAKpeh0R9ohndLunJROLavG8jOffNJ2JxxCH_0NeYG5OcTvpkRsy0M3WRDSe5olRRtiOithR68f39-5G4qsYFJ2FM4OXPo9MZbQQz4G1aGSw.png"&gt;&lt;/p&gt;&lt;p&gt;</w:t>
      </w:r>
      <w:r>
        <w:rPr>
          <w:sz w:val="32"/>
          <w:szCs w:val="32"/>
        </w:rPr>
        <w:t>资源丰富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姐子》的内容覆盖面非常广泛，不仅包括经典文学，还有大量网络小说、新出版作品，以及各类漫画及图画书。如果你对某个领域特别感兴趣，比如历史小说或者科幻题材，你完全可以找到满意答案。在这里，你可以找到从儿童文学到成人玄幻，从传统文化到现代社会问题，只要是文字，就一定能在这里找到它。</w:t>
      </w:r>
      <w:r>
        <w:rPr>
          <w:sz w:val="32"/>
          <w:szCs w:val="32"/>
        </w:rPr>
        <w:t>&lt;/p&gt;&lt;p&gt;&lt;img src="/static-img/QR9pHxnnqxSRXywqC0XKEgksGLGgUK-L_WMGml6zaeJAKpeh0R9ohndLunJROLavG8jOffNJ2JxxCH_0NeYG5OcTvpkRsy0M3WRDSe5olRRtiOithR68f39-5G4qsYFJ2FM4OXPo9MZbQQz4G1aGSw.png"&gt;&lt;/p&gt;&lt;p&gt;</w:t>
      </w:r>
      <w:r>
        <w:rPr>
          <w:sz w:val="32"/>
          <w:szCs w:val="32"/>
        </w:rPr>
        <w:t>适合不同年龄段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涵盖范围广泛，因此适合不同年龄段的人群进行浏览。对于年幼的小朋友来说，可以选择一些适合孩子们了解世界的小说或绘本；对于青少年，则可能更倾向于那些激情四射、高潮迭起的小说；而成年人则可能偏好深度思考引发的情感纠葛，或是探索未来科技构想的话题，无论何种类型，都有它们各自独特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文化素养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系统地学习古典名著以及其他类型的小说，我们不仅能够提升自己的文化素养，同时还能够培养批判性思维能力。在这个快速变化时代，有些基础知识仍然十分重要，而《姐子的存在正好为此填补一个空白，为我们提供了一个系统学习优秀作品的地方。这不只是娱乐，更是一种教育和启迪自己心智的手段。</w:t>
      </w:r>
      <w:r>
        <w:rPr>
          <w:sz w:val="32"/>
          <w:szCs w:val="32"/>
        </w:rPr>
        <w:t>&lt;/p&gt;&lt;p&gt;&lt;a href = "/doc/846603-</w:t>
      </w:r>
      <w:r>
        <w:rPr>
          <w:sz w:val="32"/>
          <w:szCs w:val="32"/>
        </w:rPr>
        <w:t>探秘笔趣阁中的姜可奇缘全文免费阅读的魅力与奥秘</w:t>
      </w:r>
      <w:r>
        <w:rPr>
          <w:sz w:val="32"/>
          <w:szCs w:val="32"/>
        </w:rPr>
        <w:t>.doc" rel="alternate" download="846603-</w:t>
      </w:r>
      <w:r>
        <w:rPr>
          <w:sz w:val="32"/>
          <w:szCs w:val="32"/>
        </w:rPr>
        <w:t>探秘笔趣阁中的姜可奇缘全文免费阅读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