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剑小说网穿越千年共赏古典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会对那些传统文化和古代文学感到怀旧。仙剑小说网正是为此而生的，它不仅仅是一个提供阅读平台的地方，更是一扇窗口，让我们走进一个充满魔法与幻想的世界。在这里，每一篇作品都是一段历史，一段传奇，一段心灵的抚慰。</w:t>
      </w:r>
      <w:r>
        <w:rPr>
          <w:sz w:val="32"/>
          <w:szCs w:val="32"/>
        </w:rPr>
        <w:t>&lt;/p&gt;&lt;p&gt;&lt;img src="/static-img/MxYiV74GwUiMGEJ1TIdPaxhBmp_6itTFGNPScPTzQoVo23reg3mv2FmW8J9gxCNZ.jpg"&gt;&lt;/p&gt;&lt;p&gt;</w:t>
      </w:r>
      <w:r>
        <w:rPr>
          <w:sz w:val="32"/>
          <w:szCs w:val="32"/>
        </w:rPr>
        <w:t>首先，仙剑小说网以其丰富的内容著称。无论是经典名著还是现代流行作家，都可以在这里找到。从唐朝到清朝，从武侠到言情，从玄幻到科幻，这里有着各种各样的书籍等待着我们的发现和品读。每一本书都像是打开了一扇门，让我们步入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仙剑小说网注重质量，不断地筛选优秀作品上线。这意味着所有用户都能享受到高质量的阅读体验。不论你喜欢什么类型，只要进入这片净土，你就能够找到自己最爱的大师傅们所创作的一些佳作。而且，每一篇作品都是经过精心挑选，以确保读者能感受到作者的心血和汗水。</w:t>
      </w:r>
      <w:r>
        <w:rPr>
          <w:sz w:val="32"/>
          <w:szCs w:val="32"/>
        </w:rPr>
        <w:t>&lt;/p&gt;&lt;p&gt;&lt;img src="/static-img/QVQit3FMAM2xBkLpaJ3m3xhBmp_6itTFGNPScPTzQoXdx7cRIclUojK_GIGnrUZAt7c0dsdUU-dYtk9WnVIXzwLSSvrg51Lz6ZPgkxGAo3iq04UHX8fLiFP7ks9bwue1X7VQUXs3zUDUimK_5X3Rdw.jpg"&gt;&lt;/p&gt;&lt;p&gt;</w:t>
      </w:r>
      <w:r>
        <w:rPr>
          <w:sz w:val="32"/>
          <w:szCs w:val="32"/>
        </w:rPr>
        <w:t>再者，仙剑小说网还特别注重用户体验。网站设计简洁明了，便于操作，而阅读界面更是人性化设计，使得用户可以轻松、愉快地浏览书籍。在移动端阅读，也同样如此，无论是在电脑上还是手机上，都能提供最佳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更好地服务用户，仙剑小说网还定期举办一些活动，如签名会、讲座、写作比赛等。这不仅让粉丝们能够近距离接触他们敬爱的大师傅，还能够激发人们对于文学艺术更多兴趣，对于提升自身文化素养有一定的帮助。</w:t>
      </w:r>
      <w:r>
        <w:rPr>
          <w:sz w:val="32"/>
          <w:szCs w:val="32"/>
        </w:rPr>
        <w:t>&lt;/p&gt;&lt;p&gt;&lt;img src="/static-img/eBp5Hw7Nj9WS_JaAf2wwYRhBmp_6itTFGNPScPTzQoXdx7cRIclUojK_GIGnrUZAt7c0dsdUU-dYtk9WnVIXzwLSSvrg51Lz6ZPgkxGAo3iq04UHX8fLiFP7ks9bwue1X7VQUXs3zUDUimK_5X3Rdw.jpg"&gt;&lt;/p&gt;&lt;p&gt;</w:t>
      </w:r>
      <w:r>
        <w:rPr>
          <w:sz w:val="32"/>
          <w:szCs w:val="32"/>
        </w:rPr>
        <w:t>最后，但绝不是最不重要的是，仙剑小说网也非常注重版权保护。在这个数字时代，我们很容易忽略了原创者的劳动成果。但在这儿，每一位作者都被尊重，他们辛勤付出的智慧和汗水，在这里得到了应有的回报，而这些才华横溢的人物，也正因为有这样的平台，有机会让自己的文字见世间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寻找逃离现实的小憩时光还是想要深入了解中国传统文化，那么仙剑小说网一定是一个不可多得的地方。此处可观风景，可以闻幽香，可以沉醉于那令人神往的情感波澜，也许，这将成为你生命中难忘的一部分。而当你的指尖滑过屏幕上的字句，当故事中的主人公与敌手交锋，你便仿佛置身其中，与千年的古典奇缘共同编织出属于你的传奇故事。</w:t>
      </w:r>
      <w:r>
        <w:rPr>
          <w:sz w:val="32"/>
          <w:szCs w:val="32"/>
        </w:rPr>
        <w:t>&lt;/p&gt;&lt;p&gt;&lt;img src="/static-img/f4Xp4BvV_ZyI1xbEUd_KkBhBmp_6itTFGNPScPTzQoXdx7cRIclUojK_GIGnrUZAt7c0dsdUU-dYtk9WnVIXzwLSSvrg51Lz6ZPgkxGAo3iq04UHX8fLiFP7ks9bwue1X7VQUXs3zUDUimK_5X3Rdw.jpg"&gt;&lt;/p&gt;&lt;p&gt;&lt;a href = "/doc/846601-</w:t>
      </w:r>
      <w:r>
        <w:rPr>
          <w:sz w:val="32"/>
          <w:szCs w:val="32"/>
        </w:rPr>
        <w:t>探秘仙剑小说网穿越千年共赏古典奇缘</w:t>
      </w:r>
      <w:r>
        <w:rPr>
          <w:sz w:val="32"/>
          <w:szCs w:val="32"/>
        </w:rPr>
        <w:t>.doc" rel="alternate" download="846601-</w:t>
      </w:r>
      <w:r>
        <w:rPr>
          <w:sz w:val="32"/>
          <w:szCs w:val="32"/>
        </w:rPr>
        <w:t>探秘仙剑小说网穿越千年共赏古典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