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豆腐美食背后的影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婆豆传媒一区二区三区：影视与美食的奇妙融合</w:t>
      </w:r>
      <w:r>
        <w:rPr>
          <w:sz w:val="32"/>
          <w:szCs w:val="32"/>
        </w:rPr>
        <w:t>&lt;/p&gt;&lt;p&gt;&lt;img src="/static-img/zid45TiI1LzVtvrbWlDOsfhTQerGPn73v2a5sHilvopw_sOR-M2JvI2VO8VJpCeO.jpg"&gt;&lt;/p&gt;&lt;p&gt;</w:t>
      </w:r>
      <w:r>
        <w:rPr>
          <w:sz w:val="32"/>
          <w:szCs w:val="32"/>
        </w:rPr>
        <w:t>在当下这个信息爆炸的时代，网络平台上的内容种类繁多，每一家公司都在努力寻找自己的特色和优势。麻婆豆传媒以其独特的主题——将经典美食文化与现代影视制作相结合，成功打造了“麻婆豆传媒一区二区三区”，这三个区域分别代表了不同的内容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麻婆豆传媒一区”主要聚焦于高质量的视频内容，如烹饪教程、美食评测以及相关文化讲座。在这里，我们可以看到各种各样的菜品被细致地展示给观众，每一个步骤都透露出对食物本身深厚的情感和专业技能。例如，有一档名为《咖喱之旅》的节目，它不仅介绍了多种不同的咖喱做法，还邀请了知名厨师分享他们自己的创意，让观众在享受美食的同时，也能学习到更多关于烹饪艺术的小技巧。</w:t>
      </w:r>
      <w:r>
        <w:rPr>
          <w:sz w:val="32"/>
          <w:szCs w:val="32"/>
        </w:rPr>
        <w:t>&lt;/p&gt;&lt;p&gt;&lt;img src="/static-img/oX2UKsQHgWKkMybtesdNEPhTQerGPn73v2a5sHilvoqjg-21Ma3KltOlWPDDWjurIjrYplCQv6Qb_ZbeKFvR1Fwfz9hVJtczMto8KI0dvH4.jpg"&gt;&lt;/p&gt;&lt;p&gt;</w:t>
      </w:r>
      <w:r>
        <w:rPr>
          <w:sz w:val="32"/>
          <w:szCs w:val="32"/>
        </w:rPr>
        <w:t>接下来，“麻婆豆传媒二区”则是专注于文字内容，比如文章、博客等。在这里，读者可以找到丰富的心理健康建议、饮食科学知识以及生活小贴士。比如，一篇题为《如何让每天吃出的饭都像是在旅行》的手册，不仅提供了一系列简单易行的家庭餐点，还附带有精选旅游照片，让人仿佛置身于异国他乡，体验不同地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麻婆豆传媒三区”则是社交互动平台的一部分，在这里用户可以参与讨论、分享个人经验或是上传自己拍摄的小短片。不少网友会因为一些特别有趣或具有教育意义的话题而激烈讨论，而这些话题往往都是围绕着美食和影视展开，如某个电视剧中的角色用餐场景引起争议，或是一款新上市的大快朵颐产品让大家纷纷讨论。</w:t>
      </w:r>
      <w:r>
        <w:rPr>
          <w:sz w:val="32"/>
          <w:szCs w:val="32"/>
        </w:rPr>
        <w:t>&lt;/p&gt;&lt;p&gt;&lt;img src="/static-img/nbII1k4TIgYCsXOMfGMFMfhTQerGPn73v2a5sHilvoqjg-21Ma3KltOlWPDDWjurIjrYplCQv6Qb_ZbeKFvR1Fwfz9hVJtczMto8KI0dvH4.jpg"&gt;&lt;/p&gt;&lt;p&gt;</w:t>
      </w:r>
      <w:r>
        <w:rPr>
          <w:sz w:val="32"/>
          <w:szCs w:val="32"/>
        </w:rPr>
        <w:t>总结来说，无论是在视频教学还是文字叙述中，都能够体现出“麻婆豆传媒一区二区三区”的核心价值：即通过优质、高性价比且具备一定深度的内容，为用户提供一种全方位满足自我需求的地方。这也是为什么它能够吸引大量用户并保持长期发展的一个重要原因。</w:t>
      </w:r>
      <w:r>
        <w:rPr>
          <w:sz w:val="32"/>
          <w:szCs w:val="32"/>
        </w:rPr>
        <w:t>&lt;/p&gt;&lt;p&gt;&lt;a href = "/doc/846587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豆腐美食背后的影视传奇</w:t>
      </w:r>
      <w:r>
        <w:rPr>
          <w:sz w:val="32"/>
          <w:szCs w:val="32"/>
        </w:rPr>
        <w:t>.doc" rel="alternate" download="846587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豆腐美食背后的影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