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甜甜媒体开启免费观看大门果冻传媒带来不一样的视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内容消费方式发生了翻天覆地的变化。传统媒体模式被新兴平台所挑战，而果冻传媒作为行业内的一颗璀璨明珠，以其独特的视听体验赢得了广大观众的心。近日，潘甜甜媒体宣布与果冻传媒合作，开启免费观看的大门，让更多人有机会享受到高品质的节目。</w:t>
      </w:r>
      <w:r>
        <w:rPr>
          <w:sz w:val="32"/>
          <w:szCs w:val="32"/>
        </w:rPr>
        <w:t>&lt;/p&gt;&lt;p&gt;&lt;img src="/static-img/iHqOmCsWJHmGee8LgGClKepkkHTPVcIv3TuV-ES-5J6yIR7tpnLu56V454bhtsSn.jpg"&gt;&lt;/p&gt;&lt;p&gt;</w:t>
      </w:r>
      <w:r>
        <w:rPr>
          <w:sz w:val="32"/>
          <w:szCs w:val="32"/>
        </w:rPr>
        <w:t>首先，这次合作意味着观众可以无需付费即可观看潘甜甜媒体旗下精心打造的精品节目。这对于那些追求最新娱乐信息、但又不愿意花费大量金钱购买订阅服务的人来说是一个极大的福音。随着科技进步和互联网普及，无线网络已经成为人们生活中的常态，因此只要手持手机或电脑，就能轻松获取到丰富多彩的娱乐内容。</w:t>
      </w:r>
      <w:r>
        <w:rPr>
          <w:sz w:val="32"/>
          <w:szCs w:val="32"/>
        </w:rPr>
        <w:t>&lt;/p&gt;&lt;p&gt;</w:t>
      </w:r>
      <w:r>
        <w:rPr>
          <w:sz w:val="32"/>
          <w:szCs w:val="32"/>
        </w:rPr>
        <w:t>其次，潘甜甜媒体与果冻传媒共同推出的免费观看服务，不仅仅是简单复制粘贴现有的节目格式，它们还会根据用户反馈不断优化和更新内容，以确保每一部作品都能够满足不同群体的需求。此外，这种模式也鼓励创作者更加积极创新，为观众带来更具个性化和深度感受的情境剧情。</w:t>
      </w:r>
      <w:r>
        <w:rPr>
          <w:sz w:val="32"/>
          <w:szCs w:val="32"/>
        </w:rPr>
        <w:t>&lt;/p&gt;&lt;p&gt;&lt;img src="/static-img/4Y9-DCR4_La8t9BC6WpYwupkkHTPVcIv3TuV-ES-5J6yIR7tpnLu56V454bhtsSn.jpg"&gt;&lt;/p&gt;&lt;p&gt;</w:t>
      </w:r>
      <w:r>
        <w:rPr>
          <w:sz w:val="32"/>
          <w:szCs w:val="32"/>
        </w:rPr>
        <w:t>再者，从技术层面来看，果冻传媒提供了一套集成式视频播放系统，使得用户体验更加流畅且稳定。在保障高清画质、低延迟播放等方面，该系统表现出色，即便是在移动设备上，也能保证视听效果接近于</w:t>
      </w:r>
      <w:r>
        <w:rPr>
          <w:sz w:val="32"/>
          <w:szCs w:val="32"/>
        </w:rPr>
        <w:t>PC</w:t>
      </w:r>
      <w:r>
        <w:rPr>
          <w:sz w:val="32"/>
          <w:szCs w:val="32"/>
        </w:rPr>
        <w:t>端。这对追求高质量视频体验的小屏幕用户来说，是一个巨大的进步。</w:t>
      </w:r>
      <w:r>
        <w:rPr>
          <w:sz w:val="32"/>
          <w:szCs w:val="32"/>
        </w:rPr>
        <w:t>&lt;/p&gt;&lt;p&gt;</w:t>
      </w:r>
      <w:r>
        <w:rPr>
          <w:sz w:val="32"/>
          <w:szCs w:val="32"/>
        </w:rPr>
        <w:t>此外，与其他免费视频平台相比，潘甜甜媒体与果冻传媒合作版块在资源整合方面做得相当出色。它们通过建立强大的内容供应链，为用户提供了包括电影、电视剧、综艺秀等各类热门影片。而这些资源并非来自单一来源，而是经过严格筛选后精选出来的最佳作品，为观众呈现最为丰富多彩的地球频道。</w:t>
      </w:r>
      <w:r>
        <w:rPr>
          <w:sz w:val="32"/>
          <w:szCs w:val="32"/>
        </w:rPr>
        <w:t>&lt;/p&gt;&lt;p&gt;&lt;img src="/static-img/4-dS60ApbrY_jyFPe9qwPupkkHTPVcIv3TuV-ES-5J6yIR7tpnLu56V454bhtsSn.jpg"&gt;&lt;/p&gt;&lt;p&gt;</w:t>
      </w:r>
      <w:r>
        <w:rPr>
          <w:sz w:val="32"/>
          <w:szCs w:val="32"/>
        </w:rPr>
        <w:t>最后，由于这项服务完全免費，因此它不仅吸引了国内市场，也扩展到了国际范围内。不论你身处何方，只要有网络连接，你就能轻松访问潘甜婷媒体与果冻传媒共同打造的大型数据库，从而享受全球顶尖制作团队带来的艺术成就。这无疑为全球文化交流打开了一扇窗，让不同的文化背景下的艺术家们能够相互学习借鉴，加速世界文化融合发展过程。</w:t>
      </w:r>
      <w:r>
        <w:rPr>
          <w:sz w:val="32"/>
          <w:szCs w:val="32"/>
        </w:rPr>
        <w:t>&lt;/p&gt;&lt;p&gt;</w:t>
      </w:r>
      <w:r>
        <w:rPr>
          <w:sz w:val="32"/>
          <w:szCs w:val="32"/>
        </w:rPr>
        <w:t>总之，在这个充满变革时期，对于喜爱好莱坞大片或者电视剧迷们来说，没有任何理由错过这种难得机遇去探索 潘甜婷媒体 与 果 冰 传 媒 免 费 观 看 的奇妙世界。让我们一起沉浸其中，看看这波新风潮将如何改变我们的娱乐习惯，并给予我们新的视觉震撼！</w:t>
      </w:r>
      <w:r>
        <w:rPr>
          <w:sz w:val="32"/>
          <w:szCs w:val="32"/>
        </w:rPr>
        <w:t>&lt;/p&gt;&lt;p&gt;&lt;img src="/static-img/eVbX_SQBeY4I7SWiOBRXzepkkHTPVcIv3TuV-ES-5J6yIR7tpnLu56V454bhtsSn.jpg"&gt;&lt;/p&gt;&lt;p&gt;&lt;a href = "/doc/846426-</w:t>
      </w:r>
      <w:r>
        <w:rPr>
          <w:sz w:val="32"/>
          <w:szCs w:val="32"/>
        </w:rPr>
        <w:t>潘甜甜媒体开启免费观看大门果冻传媒带来不一样的视听体验</w:t>
      </w:r>
      <w:r>
        <w:rPr>
          <w:sz w:val="32"/>
          <w:szCs w:val="32"/>
        </w:rPr>
        <w:t>.doc" rel="alternate" download="846426-</w:t>
      </w:r>
      <w:r>
        <w:rPr>
          <w:sz w:val="32"/>
          <w:szCs w:val="32"/>
        </w:rPr>
        <w:t>潘甜甜媒体开启免费观看大门果冻传媒带来不一样的视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