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沙雕之旅从配角到主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的意外</w:t>
      </w:r>
      <w:r>
        <w:rPr>
          <w:sz w:val="32"/>
          <w:szCs w:val="32"/>
        </w:rPr>
        <w:t>&lt;/p&gt;&lt;p&gt;&lt;img src="/static-img/SwOh9CisroY2eBl8bDbc5MIBOQQkupfW9oIHuJBhmHz2up8sip0LRNa3BCl8x0R-.png"&gt;&lt;/p&gt;&lt;p&gt;</w:t>
      </w:r>
      <w:r>
        <w:rPr>
          <w:sz w:val="32"/>
          <w:szCs w:val="32"/>
        </w:rPr>
        <w:t>在一场突如其来的意外中，一个普通的大学生穿越到了一个奇异的世界，这个世界与他所熟悉的完全不同。他的出现引起了周围人的好奇和疑惑，但他并没有意识到自己将要经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雕男配的诞生</w:t>
      </w:r>
      <w:r>
        <w:rPr>
          <w:sz w:val="32"/>
          <w:szCs w:val="32"/>
        </w:rPr>
        <w:t>&lt;/p&gt;&lt;p&gt;&lt;img src="/static-img/E7sp2Ey-AOGOwe5RGXN6GsIBOQQkupfW9oIHuJBhmHyxvan6PDvf2Z1mRaEC8SU3gZfXJFWzvaGhl1WDX3OCiA.png"&gt;&lt;/p&gt;&lt;p&gt;</w:t>
      </w:r>
      <w:r>
        <w:rPr>
          <w:sz w:val="32"/>
          <w:szCs w:val="32"/>
        </w:rPr>
        <w:t>随着时间的推移，他逐渐融入这个新世界，发现自己被赋予了一个不可思议的地位——成为了一名“沙雕”角色。在这个虚构故事中，“沙雕”是指那些看似不起眼、但实际上拥有强大力量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幕后走向前台</w:t>
      </w:r>
      <w:r>
        <w:rPr>
          <w:sz w:val="32"/>
          <w:szCs w:val="32"/>
        </w:rPr>
        <w:t>&lt;/p&gt;&lt;p&gt;&lt;img src="/static-img/W1vpLebnAasz6EXoK2lO9cIBOQQkupfW9oIHuJBhmHyxvan6PDvf2Z1mRaEC8SU3gZfXJFWzvaGhl1WDX3OCiA.png"&gt;&lt;/p&gt;&lt;p&gt;</w:t>
      </w:r>
      <w:r>
        <w:rPr>
          <w:sz w:val="32"/>
          <w:szCs w:val="32"/>
        </w:rPr>
        <w:t>最初，他只是剧情中的配角，不断地遭遇各种挫折和困难。但他没有放弃，而是利用这些经历加深对这个世界的理解，并开始寻找自己的位置。他知道，只有不断努力才能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宰之路上的挑战</w:t>
      </w:r>
      <w:r>
        <w:rPr>
          <w:sz w:val="32"/>
          <w:szCs w:val="32"/>
        </w:rPr>
        <w:t>&lt;/p&gt;&lt;p&gt;&lt;img src="/static-img/pxf--nSA_FHxy38mdMzoasIBOQQkupfW9oIHuJBhmHyxvan6PDvf2Z1mRaEC8SU3gZfXJFWzvaGhl1WDX3OCiA.png"&gt;&lt;/p&gt;&lt;p&gt;</w:t>
      </w:r>
      <w:r>
        <w:rPr>
          <w:sz w:val="32"/>
          <w:szCs w:val="32"/>
        </w:rPr>
        <w:t>随着时间的积累，他逐渐展现出超乎想象的手段和智慧，为剧情带来了巨大的变化。然而，这并不意味着他的道路顺畅无阻。面对来自各方势力的挑战和敌人的攻击，他必须时刻保持警惨，并且不断提升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剧情发展</w:t>
      </w:r>
      <w:r>
        <w:rPr>
          <w:sz w:val="32"/>
          <w:szCs w:val="32"/>
        </w:rPr>
        <w:t>&lt;/p&gt;&lt;p&gt;&lt;img src="/static-img/0gdVVfW85YjOyXlBWZil38IBOQQkupfW9oIHuJBhmHyxvan6PDvf2Z1mRaEC8SU3gZfXJFWzvaGhl1WDX3OCiA.png"&gt;&lt;/p&gt;&lt;p&gt;</w:t>
      </w:r>
      <w:r>
        <w:rPr>
          <w:sz w:val="32"/>
          <w:szCs w:val="32"/>
        </w:rPr>
        <w:t>在一次次艰难卓绝的情节之后，他终于成为了故事中的关键人物。他的存在不仅改变了原有的剧情，还为观众带来了全新的视角。这一切都是因为那个偶然发生的事故，以及他对于改写命运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主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决定性的战斗中，他以非凡的手段击败了所有对手，成为了这片土地上的真正主人。这场变革不仅让整个世界震惊，也证明了一件事情：即使是最微不足道的人，也能通过自身努力成为历史上的巨人。</w:t>
      </w:r>
      <w:r>
        <w:rPr>
          <w:sz w:val="32"/>
          <w:szCs w:val="32"/>
        </w:rPr>
        <w:t>&lt;/p&gt;&lt;p&gt;&lt;a href = "/doc/845956-</w:t>
      </w:r>
      <w:r>
        <w:rPr>
          <w:sz w:val="32"/>
          <w:szCs w:val="32"/>
        </w:rPr>
        <w:t>穿越沙雕之旅从配角到主宰</w:t>
      </w:r>
      <w:r>
        <w:rPr>
          <w:sz w:val="32"/>
          <w:szCs w:val="32"/>
        </w:rPr>
        <w:t>.doc" rel="alternate" download="845956-</w:t>
      </w:r>
      <w:r>
        <w:rPr>
          <w:sz w:val="32"/>
          <w:szCs w:val="32"/>
        </w:rPr>
        <w:t>穿越沙雕之旅从配角到主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