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逆袭之路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挑战的世界里，有些人选择静坐观望，而有些人则选择站起来，勇敢地面对每一个可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这样一部作品，它以其独特的叙事手法和深刻的人物塑造，激励着无数读者走上逆袭之路。</w:t>
      </w:r>
      <w:r>
        <w:rPr>
          <w:sz w:val="32"/>
          <w:szCs w:val="32"/>
        </w:rPr>
        <w:t>&lt;/p&gt;&lt;p&gt;&lt;img src="/static-img/BCEADzxm0649KlfTSKQLnyI62KZQkL-kG_2W3ihb0dQxgmxAR4PfIOlxp-Q0KguL.jpg"&gt;&lt;/p&gt;&lt;p&gt;</w:t>
      </w:r>
      <w:r>
        <w:rPr>
          <w:sz w:val="32"/>
          <w:szCs w:val="32"/>
        </w:rPr>
        <w:t>首先，这部作品展现了主人公从失败到成功、从低谷到高峰的一系列转变。这不是简单的故事发展，而是一次精神上的重生。通过不断地尝试和错误，主人公逐渐学会了如何将挫折转化为成长，从而激励着读者去寻找自己的逆境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人物形象丰富多彩，每个人都有自己独特的心理状态和行动模式。这些人物之间错综复杂的情感纠葛，不仅增添了故事的趣味性，也让读者能够更好地理解不同的个体心理状态，从而在生活中找到相应的心理支持。</w:t>
      </w:r>
      <w:r>
        <w:rPr>
          <w:sz w:val="32"/>
          <w:szCs w:val="32"/>
        </w:rPr>
        <w:t>&lt;/p&gt;&lt;p&gt;&lt;img src="/static-img/cCMl61nUqw49xY6wmyG7wiI62KZQkL-kG_2W3ihb0dTesaVGTu-7aFQAZXPeWta4-FNB6sY-fve_ZrmweKW-iimgFudXvYjWnankXgIt2dQ.jpg"&gt;&lt;/p&gt;&lt;p&gt;</w:t>
      </w:r>
      <w:r>
        <w:rPr>
          <w:sz w:val="32"/>
          <w:szCs w:val="32"/>
        </w:rPr>
        <w:t>再次，这部小说并没有避开现实社会中的问题，如权力斗争、金钱欲望等，它们都是主角必须面对的问题。而作者通过这些主题，让主角在经历了一系列波折后，最终实现自我价值的提升，为那些正处于困境中的年轻人提供了一种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极大地强调了友情与爱情对于个人的重要性。在这段旅程中，主角遇到了许多志同道合的人，他们不仅是他的伴侣，更是他成长过程中的引导力量。这种描写方式让人们明白，无论是在成功还是失败时，都要珍惜身边真正关心你的朋友。</w:t>
      </w:r>
      <w:r>
        <w:rPr>
          <w:sz w:val="32"/>
          <w:szCs w:val="32"/>
        </w:rPr>
        <w:t>&lt;/p&gt;&lt;p&gt;&lt;img src="/static-img/_J80t7WTFsoRmbth3Dr26iI62KZQkL-kG_2W3ihb0dTesaVGTu-7aFQAZXPeWta4-FNB6sY-fve_ZrmweKW-iimgFudXvYjWnankXgIt2dQ.jpg"&gt;&lt;/p&gt;&lt;p&gt;</w:t>
      </w:r>
      <w:r>
        <w:rPr>
          <w:sz w:val="32"/>
          <w:szCs w:val="32"/>
        </w:rPr>
        <w:t>最后，这本书作为一种文学形式，对于那些正在追求梦想但遭遇阻碍的人来说，是一份宝贵的情感慰藉。在阅读这样的故事时，我们可以看到，即使是在最黑暗的时候，只要坚持下去，就一定能够找到光明。而这份信念，就是我们需要继续前行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本充满智慧与鼓舞力的书籍，它以它独有的方式探讨了人类内心世界，同时也向我们展示了一个完整的人生的轮回。这本书不仅是一个关于成功与失败的小说，更是一个关于如何用正确的心态去看待生命各个阶段的小册子。如果你正在寻找一种灵感或者想要给自己的生活添加新的色彩，那么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绝对是一个值得推荐的选项。</w:t>
      </w:r>
      <w:r>
        <w:rPr>
          <w:sz w:val="32"/>
          <w:szCs w:val="32"/>
        </w:rPr>
        <w:t>&lt;/p&gt;&lt;p&gt;&lt;img src="/static-img/6k6LPdMZf2Yjp8vOlkGWOiI62KZQkL-kG_2W3ihb0dTesaVGTu-7aFQAZXPeWta4-FNB6sY-fve_ZrmweKW-iimgFudXvYjWnankXgIt2dQ.jpg"&gt;&lt;/p&gt;&lt;p&gt;&lt;a href = "/doc/845626-</w:t>
      </w:r>
      <w:r>
        <w:rPr>
          <w:sz w:val="32"/>
          <w:szCs w:val="32"/>
        </w:rPr>
        <w:t>重生者狂想曲逆袭之路的不懈追求</w:t>
      </w:r>
      <w:r>
        <w:rPr>
          <w:sz w:val="32"/>
          <w:szCs w:val="32"/>
        </w:rPr>
        <w:t>.doc" rel="alternate" download="845626-</w:t>
      </w:r>
      <w:r>
        <w:rPr>
          <w:sz w:val="32"/>
          <w:szCs w:val="32"/>
        </w:rPr>
        <w:t>重生者狂想曲逆袭之路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