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少将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怀：少将的归途</w:t>
      </w:r>
      <w:r>
        <w:rPr>
          <w:sz w:val="32"/>
          <w:szCs w:val="32"/>
        </w:rPr>
        <w:t>&lt;/p&gt;&lt;p&gt;&lt;img src="/static-img/TTI5o-EWpypx5_GTz-cbZcIBOQQkupfW9oIHuJBhmHz2up8sip0LRNa3BCl8x0R-.jpg"&gt;&lt;/p&gt;&lt;p&gt;</w:t>
      </w:r>
      <w:r>
        <w:rPr>
          <w:sz w:val="32"/>
          <w:szCs w:val="32"/>
        </w:rPr>
        <w:t>在一个清晨的微光中，战士们悄然起身，准备迎接新的一天。他们是守护国家安全的坚定前线，但当他们得知少将即将回家时，心中的喜悦与敬畏交织。因为，在这个家庭里，少将不仅是一位军人的尊贵称号，更是一位父亲、丈夫和儿子的温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返回的使命</w:t>
      </w:r>
      <w:r>
        <w:rPr>
          <w:sz w:val="32"/>
          <w:szCs w:val="32"/>
        </w:rPr>
        <w:t>&lt;/p&gt;&lt;p&gt;&lt;img src="/static-img/-tmAAAwE7FhTIXYQ0YOpPMIBOQQkupfW9oIHuJBhmHyxvan6PDvf2Z1mRaEC8SU3gZfXJFWzvaGhl1WDX3OCiA.jpg"&gt;&lt;/p&gt;&lt;p&gt;</w:t>
      </w:r>
      <w:r>
        <w:rPr>
          <w:sz w:val="32"/>
          <w:szCs w:val="32"/>
        </w:rPr>
        <w:t>这次返乡，是由上级直接下达的一个特别命令。在长时间的外出执行任务后，政府决定对一些特定的高级军官进行一次全面的体检和休息。这意味着，不仅是身体需要休养，也是精神需要恢复。对于那些曾经为了国家而牺牲个人幸福的人来说，这样的安排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的等待</w:t>
      </w:r>
      <w:r>
        <w:rPr>
          <w:sz w:val="32"/>
          <w:szCs w:val="32"/>
        </w:rPr>
        <w:t>&lt;/p&gt;&lt;p&gt;&lt;img src="/static-img/g-Tx2LijklKs2fmlhQYsOMIBOQQkupfW9oIHuJBhmHyxvan6PDvf2Z1mRaEC8SU3gZfXJFWzvaGhl1WDX3OCiA.jpg"&gt;&lt;/p&gt;&lt;p&gt;</w:t>
      </w:r>
      <w:r>
        <w:rPr>
          <w:sz w:val="32"/>
          <w:szCs w:val="32"/>
        </w:rPr>
        <w:t>在遥远的地方，一位夫人正静静地等待着她的丈夫。她知道，她先生所承担的是多么沉重的心愿，因此她也要以同样坚强的心态去支持他。在这个过程中，她通过书信和电话，与丈夫保持着联系，无论距离有多远，都能感受到彼此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园里的变化</w:t>
      </w:r>
      <w:r>
        <w:rPr>
          <w:sz w:val="32"/>
          <w:szCs w:val="32"/>
        </w:rPr>
        <w:t>&lt;/p&gt;&lt;p&gt;&lt;img src="/static-img/i2rDgIgcEiZWd0Xa4KQ6UcIBOQQkupfW9oIHuJBhmHyxvan6PDvf2Z1mRaEC8SU3gZfXJFWzvaGhl1WDX3OCiA.jpg"&gt;&lt;/p&gt;&lt;p&gt;</w:t>
      </w:r>
      <w:r>
        <w:rPr>
          <w:sz w:val="32"/>
          <w:szCs w:val="32"/>
        </w:rPr>
        <w:t>虽然几年过去了，但夫人的思念之情并未减轻。一路风霜见证了她的成长，而现在，她带来了孩子们对爸爸的声音，那份纯真的期待，让人无法言语。但同时，也有新的挑战，比如孩子们日益增长的独立性和自主意识，以及家庭生活中的种种变迁，这些都让夫人感到既欣慰又有些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战争与平静</w:t>
      </w:r>
      <w:r>
        <w:rPr>
          <w:sz w:val="32"/>
          <w:szCs w:val="32"/>
        </w:rPr>
        <w:t>&lt;/p&gt;&lt;p&gt;&lt;img src="/static-img/qp8_aNJsajVU-WfYwWoRIcIBOQQkupfW9oIHuJBhmHyxvan6PDvf2Z1mRaEC8SU3gZfXJFWzvaGhl1WDX3OCiA.jpg"&gt;&lt;/p&gt;&lt;p&gt;</w:t>
      </w:r>
      <w:r>
        <w:rPr>
          <w:sz w:val="32"/>
          <w:szCs w:val="32"/>
        </w:rPr>
        <w:t>战争给予人们很多东西，它赋予了一代人勇敢和牺牲；它也抹去了许多美好的瞬间。但是在这些喧嚣之后，是平静。当少将踏上归途，他会发现，有些事物依旧没有改变，比如那片碧绿的小草，那棵老树下的石凳，还有那个永不落幕的大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宁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对于这位久别离乡的人来说，就是一种巨大的安宁。他能够摆脱战场上的紧张环境，将自己的心灵放松到最原始的地步。而这份安宁，也为他的心灵注入了一丝希望——希望自己能够继续服务于国家，同时也能够享受属于自己的生命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爱无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之中，最重要的是大爱无疆。大爱不是只存在于战场上的激情，而是在每个人的日常生活中展现出来的一种选择。对于一名退役军人来说，大爱可能表现在照顾好自己的家庭，使其成为一个温馨的小宇宙；或者，他可能会用自己的经验帮助其他正在战斗的人类，为他们提供一线生机。此刻，当“夫人 少将请您回家”这样的呼唤响起时，我们仿佛听到了人类最真挚的情感——这是对亲密关系最深层次认可也是对未来最明确期望的声音。</w:t>
      </w:r>
      <w:r>
        <w:rPr>
          <w:sz w:val="32"/>
          <w:szCs w:val="32"/>
        </w:rPr>
        <w:t>&lt;/p&gt;&lt;p&gt;&lt;a href = "/doc/845549-</w:t>
      </w:r>
      <w:r>
        <w:rPr>
          <w:sz w:val="32"/>
          <w:szCs w:val="32"/>
        </w:rPr>
        <w:t>家国情怀少将的归途</w:t>
      </w:r>
      <w:r>
        <w:rPr>
          <w:sz w:val="32"/>
          <w:szCs w:val="32"/>
        </w:rPr>
        <w:t>.doc" rel="alternate" download="845549-</w:t>
      </w:r>
      <w:r>
        <w:rPr>
          <w:sz w:val="32"/>
          <w:szCs w:val="32"/>
        </w:rPr>
        <w:t>家国情怀少将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