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都市情感强势男主甜蜜婚姻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1b13ouh14EQSDIVLPv1Bm01OnPokNQO2F_ISqrWv9xI6Ymkt805_n8FSVYcAH910.jpg"&gt;&lt;/p&gt;&lt;p&gt;</w:t>
      </w:r>
      <w:r>
        <w:rPr>
          <w:sz w:val="32"/>
          <w:szCs w:val="32"/>
        </w:rPr>
        <w:t>在这个繁华都市中，有一个传奇般的故事，关于一位强势的总裁和他的娇妻。他们的爱情如同一场精心编织的戏剧，每一步都充满了悬疑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她是谁？</w:t>
      </w:r>
      <w:r>
        <w:rPr>
          <w:sz w:val="32"/>
          <w:szCs w:val="32"/>
        </w:rPr>
        <w:t>&lt;/p&gt;&lt;p&gt;&lt;img src="/static-img/L7Uefr4Kr82IwEiW0dKNxU1OnPokNQO2F_ISqrWv9xJyIB20vqSd5l8B9rrwdWD4XTPqQ9qHgzxGlf5iRueyqUbzBgEsyn6whmSjPKOMGUDerfjIJNCVUmk6bRzcluXRl4Gnb5V62-O8GbCTnxChL7irGZiDb5Dk7SbQxvqjuzE.jpg"&gt;&lt;/p&gt;&lt;p&gt;</w:t>
      </w:r>
      <w:r>
        <w:rPr>
          <w:sz w:val="32"/>
          <w:szCs w:val="32"/>
        </w:rPr>
        <w:t>他，是市内最有影响力的企业家之一——李明。他手中的帝国遍布全球，每一次举动都能震撼市场，让人望而却步。而她，是一个普通的小职员——王丽。她平凡无奇，却拥有着非凡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如何相遇？</w:t>
      </w:r>
      <w:r>
        <w:rPr>
          <w:sz w:val="32"/>
          <w:szCs w:val="32"/>
        </w:rPr>
        <w:t>&lt;/p&gt;&lt;p&gt;&lt;img src="/static-img/UgHKoEE2vhEn1dDmyPoocE1OnPokNQO2F_ISqrWv9xJyIB20vqSd5l8B9rrwdWD4XTPqQ9qHgzxGlf5iRueyqUbzBgEsyn6whmSjPKOMGUDerfjIJNCVUmk6bRzcluXRl4Gnb5V62-O8GbCTnxChL7irGZiDb5Dk7SbQxvqjuzE.jpg"&gt;&lt;/p&gt;&lt;p&gt;</w:t>
      </w:r>
      <w:r>
        <w:rPr>
          <w:sz w:val="32"/>
          <w:szCs w:val="32"/>
        </w:rPr>
        <w:t>有一天，王丽意外地获得了一份工作邀请函，那是由李明集团发出的。她的生活突然间发生了巨大的变化，她被卷入到了这座高楼大厦之间的一场权力斗争之中。李明对她的追求不仅仅是一种欲望，更是一种策略，他希望通过婚姻来巩固自己的商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力量之间的较量</w:t>
      </w:r>
      <w:r>
        <w:rPr>
          <w:sz w:val="32"/>
          <w:szCs w:val="32"/>
        </w:rPr>
        <w:t>&lt;/p&gt;&lt;p&gt;&lt;img src="/static-img/1zJGGTamZrfZeMDpjrsN6U1OnPokNQO2F_ISqrWv9xJyIB20vqSd5l8B9rrwdWD4XTPqQ9qHgzxGlf5iRueyqUbzBgEsyn6whmSjPKOMGUDerfjIJNCVUmk6bRzcluXRl4Gnb5V62-O8GbCTnxChL7irGZiDb5Dk7SbQxvqjuzE.jpg"&gt;&lt;/p&gt;&lt;p&gt;</w:t>
      </w:r>
      <w:r>
        <w:rPr>
          <w:sz w:val="32"/>
          <w:szCs w:val="32"/>
        </w:rPr>
        <w:t>随着时间的推移，他们之间的情感纽带逐渐加深，但也伴随着更多复杂的情感波折。在公众眼中，他们看似完美的一对夫妻背后隐藏着多少秘密和矛盾呢？面对这样的挑战，王丽是否能够保持自己的独立性，又或是在爱情面前妥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，她如何选择？</w:t>
      </w:r>
      <w:r>
        <w:rPr>
          <w:sz w:val="32"/>
          <w:szCs w:val="32"/>
        </w:rPr>
        <w:t>&lt;/p&gt;&lt;p&gt;&lt;img src="/static-img/DFxIfesVDYYORqFWj2-6b01OnPokNQO2F_ISqrWv9xJyIB20vqSd5l8B9rrwdWD4XTPqQ9qHgzxGlf5iRueyqUbzBgEsyn6whmSjPKOMGUDerfjIJNCVUmk6bRzcluXRl4Gnb5V62-O8GbCTnxChL7irGZiDb5Dk7SbQxvqjuzE.jpg"&gt;&lt;/p&gt;&lt;p&gt;</w:t>
      </w:r>
      <w:r>
        <w:rPr>
          <w:sz w:val="32"/>
          <w:szCs w:val="32"/>
        </w:rPr>
        <w:t>在一次偶然的情况下，王丽发现了李明集团的一个秘密，而这个秘密可能会改变一切。她必须决定是否要揭露真相，或是选择继续守护这个家庭。但就在此时，一段往事浮出了水面，这个往事将彻底颠覆他们曾经相信的事实，也让两人不得不重新审视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样？你得去看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激烈的心理斗争之后，王丽做出了一个决定。这是一个转折点，也是一个新的开始。而对于那些想要知道他们最终如何走向幸福的人们，我们只字片语地说，你需要查看“总裁霸爱小娇妻别想逃全文阅读免费”，才能完整体验这段令人振奋又温馨的情感旅程。</w:t>
      </w:r>
      <w:r>
        <w:rPr>
          <w:sz w:val="32"/>
          <w:szCs w:val="32"/>
        </w:rPr>
        <w:t>&lt;/p&gt;&lt;p&gt;&lt;a href = "/doc/845266-</w:t>
      </w:r>
      <w:r>
        <w:rPr>
          <w:sz w:val="32"/>
          <w:szCs w:val="32"/>
        </w:rPr>
        <w:t>总裁霸爱小娇妻别想逃都市情感强势男主甜蜜婚姻逆袭故事</w:t>
      </w:r>
      <w:r>
        <w:rPr>
          <w:sz w:val="32"/>
          <w:szCs w:val="32"/>
        </w:rPr>
        <w:t>.doc" rel="alternate" download="845266-</w:t>
      </w:r>
      <w:r>
        <w:rPr>
          <w:sz w:val="32"/>
          <w:szCs w:val="32"/>
        </w:rPr>
        <w:t>总裁霸爱小娇妻别想逃都市情感强势男主甜蜜婚姻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