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时节夏日炎炎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天充满了似火骄阳的气息？</w:t>
      </w:r>
      <w:r>
        <w:rPr>
          <w:sz w:val="32"/>
          <w:szCs w:val="32"/>
        </w:rPr>
        <w:t>&lt;/p&gt;&lt;p&gt;&lt;img src="/static-img/3C3uqmxka8YNd4t6G8KLSMIBOQQkupfW9oIHuJBhmHz2up8sip0LRNa3BCl8x0R-.jpg"&gt;&lt;/p&gt;&lt;p&gt;</w:t>
      </w:r>
      <w:r>
        <w:rPr>
          <w:sz w:val="32"/>
          <w:szCs w:val="32"/>
        </w:rPr>
        <w:t>夏日炎炎，太阳仿佛被时间永远定格在高空，不肯下降。它的热情无边，无孔不入，将整个世界都烤得通红通红。在这个时节，人们总是提起围巾，却还是觉得那份炙热难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似火骄阳的侵袭？</w:t>
      </w:r>
      <w:r>
        <w:rPr>
          <w:sz w:val="32"/>
          <w:szCs w:val="32"/>
        </w:rPr>
        <w:t>&lt;/p&gt;&lt;p&gt;&lt;img src="/static-img/l-Pfwq73dovBp_1nbYFMO8IBOQQkupfW9oIHuJBhmHyxvan6PDvf2Z1mRaEC8SU3gZfXJFWzvaGhl1WDX3OCiA.jpg"&gt;&lt;/p&gt;&lt;p&gt;</w:t>
      </w:r>
      <w:r>
        <w:rPr>
          <w:sz w:val="32"/>
          <w:szCs w:val="32"/>
        </w:rPr>
        <w:t>面对这般酷暑，人类智慧并没有退缩。我们用各种方式来保护自己免受灼伤。从薄纱窗帘到遮阳伞，从防晒霜到冰淇淋，每一项措施都是为了抵抗这场无法避免的大自然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来说，这些似火骄阳又意味着什么？</w:t>
      </w:r>
      <w:r>
        <w:rPr>
          <w:sz w:val="32"/>
          <w:szCs w:val="32"/>
        </w:rPr>
        <w:t>&lt;/p&gt;&lt;p&gt;&lt;img src="/static-img/5ojkojQiXZwzG1fhemnC4MIBOQQkupfW9oIHuJBhmHyxvan6PDvf2Z1mRaEC8SU3gZfXJFWzvaGhl1WDX3OCiA.jpg"&gt;&lt;/p&gt;&lt;p&gt;</w:t>
      </w:r>
      <w:r>
        <w:rPr>
          <w:sz w:val="32"/>
          <w:szCs w:val="32"/>
        </w:rPr>
        <w:t>虽然对于人类来说，这个季节可能有些艰难，但对于植物而言，它们却迎来了自己的盛宴。大地上，一切花卉树木似乎都在竞相绽放，以最为夺目的姿态迎接这片蓝天白云下的每一缕阳光。这就是为什么许多文化中，都将夏日视为生长与繁荣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似火骄阳是否也会给我们的生活带来一些积极变化？</w:t>
      </w:r>
      <w:r>
        <w:rPr>
          <w:sz w:val="32"/>
          <w:szCs w:val="32"/>
        </w:rPr>
        <w:t>&lt;/p&gt;&lt;p&gt;&lt;img src="/static-img/wts1VJGte61KIK6jO1IDMMIBOQQkupfW9oIHuJBhmHyxvan6PDvf2Z1mRaEC8SU3gZfXJFWzvaGhl1WDX3OCiA.jpg"&gt;&lt;/p&gt;&lt;p&gt;</w:t>
      </w:r>
      <w:r>
        <w:rPr>
          <w:sz w:val="32"/>
          <w:szCs w:val="32"/>
        </w:rPr>
        <w:t>尽管热浪让人感到疲惫和烦躁，但它也有其不可忽视的一面。在这种大自然强烈的表现下，我们的人心往往变得更加温暖。邻里之间因为共同应对酷暑而产生更多的情感交流。而且，在这个需要更多外出活动的时候，也促进了人们户外运动的频率，从而增强了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应该如何进行适当调整呢？</w:t>
      </w:r>
      <w:r>
        <w:rPr>
          <w:sz w:val="32"/>
          <w:szCs w:val="32"/>
        </w:rPr>
        <w:t>&lt;/p&gt;&lt;p&gt;&lt;img src="/static-img/ICtlLIMzeZZ8yPHPAelFD8IBOQQkupfW9oIHuJBhmHyxvan6PDvf2Z1mRaEC8SU3gZfXJFWzvaGhl1WDX3OCiA.png"&gt;&lt;/p&gt;&lt;p&gt;</w:t>
      </w:r>
      <w:r>
        <w:rPr>
          <w:sz w:val="32"/>
          <w:szCs w:val="32"/>
        </w:rPr>
        <w:t>为了更好地享受这一段美好的时光，同时也要注意自身健康安全。在室内使用空调或风扇，在室外则要穿戴合适衣物，并且不要忘记及时补水，以防脱水。此外，对于工作或学习上的安排，要根据实际情况灵活调整，让身心得到充分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真正把握住这些似火骄阳所带来的快乐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就像是生命中的一个小插曲，而这些插曲累积起来，便构成了丰富多彩的人生旅程。当我们能够认识到这一点，那么即使是在酷暑如同刀刃一般切割过天际的时候，也能找到属于自己的宁静之处，把握住那些看似简单但却深刻意义上的快乐。不论是午后的小憩，还是夜晚星辰下的漫步，每一次选择，都是一次自我发现，一次向生活致敬。而所有这些，是不是正是我们应对“似火骄阳”最好的方式？</w:t>
      </w:r>
      <w:r>
        <w:rPr>
          <w:sz w:val="32"/>
          <w:szCs w:val="32"/>
        </w:rPr>
        <w:t>&lt;/p&gt;&lt;p&gt;&lt;a href = "/doc/845058-</w:t>
      </w:r>
      <w:r>
        <w:rPr>
          <w:sz w:val="32"/>
          <w:szCs w:val="32"/>
        </w:rPr>
        <w:t>骄阳似火时节夏日炎炎的美好时光</w:t>
      </w:r>
      <w:r>
        <w:rPr>
          <w:sz w:val="32"/>
          <w:szCs w:val="32"/>
        </w:rPr>
        <w:t>.doc" rel="alternate" download="845058-</w:t>
      </w:r>
      <w:r>
        <w:rPr>
          <w:sz w:val="32"/>
          <w:szCs w:val="32"/>
        </w:rPr>
        <w:t>骄阳似火时节夏日炎炎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