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我是如何学会珍惜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年轻的时候，总是急于求成，一心只想着快速实现自己的梦想。每天奔波于繁忙的工作和琐碎的人际关系中，我几乎忘了要停下来呼吸，享受当下的美好。</w:t>
      </w:r>
      <w:r>
        <w:rPr>
          <w:sz w:val="32"/>
          <w:szCs w:val="32"/>
        </w:rPr>
        <w:t>&lt;/p&gt;&lt;p&gt;&lt;img src="/static-img/Kr2nRmhjVHjAFT1lhrD-0OpkkHTPVcIv3TuV-ES-5J6yIR7tpnLu56V454bhtsSn.jpg"&gt;&lt;/p&gt;&lt;p&gt;</w:t>
      </w:r>
      <w:r>
        <w:rPr>
          <w:sz w:val="32"/>
          <w:szCs w:val="32"/>
        </w:rPr>
        <w:t>有一次，在一个漫长的一周后，我决定放慢脚步，去一趟山里散心。那是一片风景如画的地方，每一步都能听见清澈的小溪潺潺流水的声音。我提起背包，抱着那份无忧无虑的心情，踏上了前往自然之旅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小径蜿蜒曲折，不时有小溪横跨在前方，那些平静而又坚定地流向远方，让人不禁陷入深思。在某个转弯处，我没有留意到前方突然出现的一道大浪，便不由自主地抱着边走边撞水流了一地的水。当时那种突如其来的冲击，让我感到既惊讶又有些许恐惧，但很快就意识到，这种经历或许正是我需要的一剂强心针。</w:t>
      </w:r>
      <w:r>
        <w:rPr>
          <w:sz w:val="32"/>
          <w:szCs w:val="32"/>
        </w:rPr>
        <w:t>&lt;/p&gt;&lt;p&gt;&lt;img src="/static-img/jMmpRJnKCukGPTvykwey2upkkHTPVcIv3TuV-ES-5J6yIR7tpnLu56V454bhtsSn.jpg"&gt;&lt;/p&gt;&lt;p&gt;</w:t>
      </w:r>
      <w:r>
        <w:rPr>
          <w:sz w:val="32"/>
          <w:szCs w:val="32"/>
        </w:rPr>
        <w:t>从此以后，我开始更加珍惜每一次与自然亲密接触的机会。我学会了在忙碌之余抽空观赏那些简单却充满诗意的小事，如阳光透过树梢洒落在地面上的斑驳图案，或是在雨后的花园里欣赏那细腻而持久的地面花香。这些瞬间让我明白，无论生活多么喧嚣，都应有所收获，而这种收获往往来自于对生命本身最为珍视和感恩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那个慌张失措、甚至有点儿懦弱的小男孩，那个被大自然打败，却也因此成长起来的人生教训仍然萦绕在我的心里。每当遇到困难挑战时，即使再苦再累，也会回忆起那次“抱着边走边撞水流了一地的水”的经历，从而找到内心深处坚韧不拔的情感。这就是我如何学会珍惜生活——通过一次次与自然抗争并最终理解它给予我的教诲。</w:t>
      </w:r>
      <w:r>
        <w:rPr>
          <w:sz w:val="32"/>
          <w:szCs w:val="32"/>
        </w:rPr>
        <w:t>&lt;/p&gt;&lt;p&gt;&lt;img src="/static-img/HjHvx54wc6pN_-v9-VVBD-pkkHTPVcIv3TuV-ES-5J6yIR7tpnLu56V454bhtsSn.jpg"&gt;&lt;/p&gt;&lt;p&gt;&lt;a href = "/doc/845015-</w:t>
      </w:r>
      <w:r>
        <w:rPr>
          <w:sz w:val="32"/>
          <w:szCs w:val="32"/>
        </w:rPr>
        <w:t>抱着边走边撞水流了一地的水我是如何学会珍惜生活的</w:t>
      </w:r>
      <w:r>
        <w:rPr>
          <w:sz w:val="32"/>
          <w:szCs w:val="32"/>
        </w:rPr>
        <w:t>.doc" rel="alternate" download="845015-</w:t>
      </w:r>
      <w:r>
        <w:rPr>
          <w:sz w:val="32"/>
          <w:szCs w:val="32"/>
        </w:rPr>
        <w:t>抱着边走边撞水流了一地的水我是如何学会珍惜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