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声交响曲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清晨，公交车上座无虚席，每个人都有自己的心事和目的地，但他们却被一种奇怪的现象所连接——每个人都在低语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。有人说这是某种集体潜意识的表现，有人则认为这是个人的习惯传染。但是，当我们深入探究这一现象背后的原因时，我们会发现，这可能是一个更深层次的问题。</w:t>
      </w:r>
      <w:r>
        <w:rPr>
          <w:sz w:val="32"/>
          <w:szCs w:val="32"/>
        </w:rPr>
        <w:t>&lt;/p&gt;&lt;p&gt;&lt;img src="/static-img/Qn46up5V-bnt0HPxD18awcIBOQQkupfW9oIHuJBhmHz2up8sip0LRNa3BCl8x0R-.jpg"&gt;&lt;/p&gt;&lt;p&gt;</w:t>
      </w:r>
      <w:r>
        <w:rPr>
          <w:sz w:val="32"/>
          <w:szCs w:val="32"/>
        </w:rPr>
        <w:t>一、偶然与意外：公交车上的“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起初，这只是一个小小的误解。在拥挤的地铁里，每个人都试图找到自己最合适的位置，而这位女士似乎不慎坐到了紧邻我座位的人旁边。她低声对身边的人说：“请问您可以把您的手机调到静音模式吗？”那个男人轻声回应：“当然，我现在就去调整。”两人虽然只说了几句，但其中包含了几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。这可能只是个巧合，但是当更多的人加入进来，他们也开始用同样的方式交流，从而形成了一种不可思议的情况。</w:t>
      </w:r>
      <w:r>
        <w:rPr>
          <w:sz w:val="32"/>
          <w:szCs w:val="32"/>
        </w:rPr>
        <w:t>&lt;/p&gt;&lt;p&gt;&lt;img src="/static-img/NBVhKFAXmnExnBei_AqJfsIBOQQkupfW9oIHuJBhmHyxvan6PDvf2Z1mRaEC8SU3gZfXJFWzvaGhl1WDX3OCiA.jpg"&gt;&lt;/p&gt;&lt;p&gt;</w:t>
      </w:r>
      <w:r>
        <w:rPr>
          <w:sz w:val="32"/>
          <w:szCs w:val="32"/>
        </w:rPr>
        <w:t>二、流行与传染：城市中的语言病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现象逐渐扩散开来。人们开始注意到，无论是在哪条路线，总有一些词汇重复出现，它们中间几乎都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。人们讨论这个问题的时候，也会自然而然地使用这些带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的声音。而这种声音，它似乎成为了大家沟通的一种秘密语言，是一种都市迷因（</w:t>
      </w:r>
      <w:r>
        <w:rPr>
          <w:sz w:val="32"/>
          <w:szCs w:val="32"/>
        </w:rPr>
        <w:t>urban meme</w:t>
      </w:r>
      <w:r>
        <w:rPr>
          <w:sz w:val="32"/>
          <w:szCs w:val="32"/>
        </w:rPr>
        <w:t>）的诞生。</w:t>
      </w:r>
      <w:r>
        <w:rPr>
          <w:sz w:val="32"/>
          <w:szCs w:val="32"/>
        </w:rPr>
        <w:t>&lt;/p&gt;&lt;p&gt;&lt;img src="/static-img/KSPnj1avpmY0k_c3PlMdm8IBOQQkupfW9oIHuJBhmHyxvan6PDvf2Z1mRaEC8SU3gZfXJFWzvaGhl1WDX3OCiA.jpg"&gt;&lt;/p&gt;&lt;p&gt;</w:t>
      </w:r>
      <w:r>
        <w:rPr>
          <w:sz w:val="32"/>
          <w:szCs w:val="32"/>
        </w:rPr>
        <w:t>三、文化与社会：寻找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观察者来说，“公交车上的一个接一个‘</w:t>
      </w:r>
      <w:r>
        <w:rPr>
          <w:sz w:val="32"/>
          <w:szCs w:val="32"/>
        </w:rPr>
        <w:t>c’”</w:t>
      </w:r>
      <w:r>
        <w:rPr>
          <w:sz w:val="32"/>
          <w:szCs w:val="32"/>
        </w:rPr>
        <w:t>不仅仅是一种言语习惯，更是反映出我们生活中的一些微妙文化现象。当人们被迫共享空间时，他们往往寻求共同点，以此作为建立社群关系的手段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频繁出现，就像是公共交通工具上的一道标记，指引着旅途中的陌生人如何相互理解和尊重。</w:t>
      </w:r>
      <w:r>
        <w:rPr>
          <w:sz w:val="32"/>
          <w:szCs w:val="32"/>
        </w:rPr>
        <w:t>&lt;/p&gt;&lt;p&gt;&lt;img src="/static-img/dQSsg7Ld1ZKc_gCgUXAc0sIBOQQkupfW9oIHuJBhmHyxvan6PDvf2Z1mRaEC8SU3gZfXJFWzvaGhl1WDX3OCiA.jpg"&gt;&lt;/p&gt;&lt;p&gt;</w:t>
      </w:r>
      <w:r>
        <w:rPr>
          <w:sz w:val="32"/>
          <w:szCs w:val="32"/>
        </w:rPr>
        <w:t>四、心理学探索：潜意识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待这一现象，我们可以将其视为潜意识行为的一个例子。在压力大或者需要快速适应新环境的情况下，大脑倾向于寻找简单且熟悉的事物来减少认知负荷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形状和发音既简单又易于识别，因此它很容易成为人们口头表达的情感或请求之际选择的话题。</w:t>
      </w:r>
      <w:r>
        <w:rPr>
          <w:sz w:val="32"/>
          <w:szCs w:val="32"/>
        </w:rPr>
        <w:t>&lt;/p&gt;&lt;p&gt;&lt;img src="/static-img/oo2aQWnin2FvfXDIk7wP8sIBOQQkupfW9oIHuJBhmHyxvan6PDvf2Z1mRaEC8SU3gZfXJFWzvaGhl1WDX3OCiA.jpg"&gt;&lt;/p&gt;&lt;p&gt;</w:t>
      </w:r>
      <w:r>
        <w:rPr>
          <w:sz w:val="32"/>
          <w:szCs w:val="32"/>
        </w:rPr>
        <w:t>五、未来展望：话语网络里的连结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涌现出新的沟通方式，比如智能聊天机器人等。但即便如此，“公交车上的一个接一个‘</w:t>
      </w:r>
      <w:r>
        <w:rPr>
          <w:sz w:val="32"/>
          <w:szCs w:val="32"/>
        </w:rPr>
        <w:t>c’”</w:t>
      </w:r>
      <w:r>
        <w:rPr>
          <w:sz w:val="32"/>
          <w:szCs w:val="32"/>
        </w:rPr>
        <w:t>，依旧是一个值得思考的话题。这不仅说明了人类社交互动本质上是基于简化和模仿，还提醒我们，即使是在数字时代，面对面的交流仍旧具有重要价值，并且能够激发我们的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下一班前往不同目的地的公交车上，你是否还能听到那些悄悄流转的声音？它们是否已经成为你的耳熟能详？如果答案是肯定的，那么你就已经参与到了这个无声但充满力量的小世界里了。你知道吗，在这个世界里，没有任何一个人真正孤单，因为每一次轻轻地说出的 “请勿打扰”，每一次细心听取对方回答，都承载着无数故事，以及未来的可能性。</w:t>
      </w:r>
      <w:r>
        <w:rPr>
          <w:sz w:val="32"/>
          <w:szCs w:val="32"/>
        </w:rPr>
        <w:t>&lt;/p&gt;&lt;p&gt;&lt;a href = "/doc/844781-</w:t>
      </w:r>
      <w:r>
        <w:rPr>
          <w:sz w:val="32"/>
          <w:szCs w:val="32"/>
        </w:rPr>
        <w:t>公交车上的无声交响曲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44781-</w:t>
      </w:r>
      <w:r>
        <w:rPr>
          <w:sz w:val="32"/>
          <w:szCs w:val="32"/>
        </w:rPr>
        <w:t>公交车上的无声交响曲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