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的呼唤探索迈开腿让尝尝你的动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一个神秘的声音轻声响起：“迈开腿，让尝尝你的森林。”这个充满诗意的话语，如同一道召唤，吸引了无数好奇心强的人前来探险。今天，我们将带你进入这个神秘的世界，了解它背后的故事和美丽。</w:t>
      </w:r>
      <w:r>
        <w:rPr>
          <w:sz w:val="32"/>
          <w:szCs w:val="32"/>
        </w:rPr>
        <w:t>&lt;/p&gt;&lt;p&gt;&lt;img src="/static-img/WNAvYm0VLqYPVKIvEaxfCXVA8mmDxlkGh8yZ_riL5fcHULFuIfZYmtOtDvbFaP1b.jpg"&gt;&lt;/p&gt;&lt;p&gt;</w:t>
      </w:r>
      <w:r>
        <w:rPr>
          <w:sz w:val="32"/>
          <w:szCs w:val="32"/>
        </w:rPr>
        <w:t>森林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尝尝你的森林，是一部描绘自然之美、人与自然和谐共生的动画电影。这部作品通过精湛的技术和丰富的情节，为观众展现了一幅生动活泼的森林景象。</w:t>
      </w:r>
      <w:r>
        <w:rPr>
          <w:sz w:val="32"/>
          <w:szCs w:val="32"/>
        </w:rPr>
        <w:t>&lt;/p&gt;&lt;p&gt;&lt;img src="/static-img/n98fWpJTO_Df8hu8GU9D33VA8mmDxlkGh8yZ_riL5feN0sHDFlzJa7pAimDIEemIr6L9bIWMIhzxih-lsDoQ6nIgHbS-pJ3mXwH2uvB1YPh25b8uT0SBoYEzT627elHe6BcYFMFcsueuO35pGGvMm7irGZiDb5Dk7SbQxvqjuzE.jpg"&gt;&lt;/p&gt;&lt;p&gt;</w:t>
      </w:r>
      <w:r>
        <w:rPr>
          <w:sz w:val="32"/>
          <w:szCs w:val="32"/>
        </w:rPr>
        <w:t>动物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阔的大地上，每个角落都有着不同的动物，它们以各种姿态生活着。从飞舞于空中的鸟儿到蜿蜒穿行的地球</w:t>
      </w:r>
      <w:r>
        <w:rPr>
          <w:sz w:val="32"/>
          <w:szCs w:val="32"/>
        </w:rPr>
        <w:t>worms</w:t>
      </w:r>
      <w:r>
        <w:rPr>
          <w:sz w:val="32"/>
          <w:szCs w:val="32"/>
        </w:rPr>
        <w:t>，这些动物们不仅是影片中不可或缺的一部分，也成为了孩子们学习自然知识的最佳途径。</w:t>
      </w:r>
      <w:r>
        <w:rPr>
          <w:sz w:val="32"/>
          <w:szCs w:val="32"/>
        </w:rPr>
        <w:t>&lt;/p&gt;&lt;p&gt;&lt;img src="/static-img/9851QUhaoC-bDGcz-Ii2XnVA8mmDxlkGh8yZ_riL5feN0sHDFlzJa7pAimDIEemIr6L9bIWMIhzxih-lsDoQ6nIgHbS-pJ3mXwH2uvB1YPh25b8uT0SBoYEzT627elHe6BcYFMFcsueuO35pGGvMm7irGZiDb5Dk7SbQxvqjuzE.jpg"&gt;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展示了一个完美的生态系统，每个生物都扮演着自己独特角色。从小草开始，一切生命体都是互相依存、共同发展。在这里，我们可以看到每一次微小变化都会引发连锁反应，提醒我们珍惜这个脆弱而又强大的生态链条。</w:t>
      </w:r>
      <w:r>
        <w:rPr>
          <w:sz w:val="32"/>
          <w:szCs w:val="32"/>
        </w:rPr>
        <w:t>&lt;/p&gt;&lt;p&gt;&lt;img src="/static-img/H9lJUIpz2PlwrTpYQr4_H3VA8mmDxlkGh8yZ_riL5feN0sHDFlzJa7pAimDIEemIr6L9bIWMIhzxih-lsDoQ6nIgHbS-pJ3mXwH2uvB1YPh25b8uT0SBoYEzT627elHe6BcYFMFcsueuO35pGGvMm7irGZiDb5Dk7SbQxvqjuzE.jpg"&gt;&lt;/p&gt;&lt;p&gt;</w:t>
      </w:r>
      <w:r>
        <w:rPr>
          <w:sz w:val="32"/>
          <w:szCs w:val="32"/>
        </w:rPr>
        <w:t>人类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人类并不是这一片天地中最为重要的一环，但我们的智慧却给予了这片土地新的生命力。我们通过科技创新，不断寻找与大自然共存、保护环境的手段，使得现代社会能够更加绿色、可持续发展。</w:t>
      </w:r>
      <w:r>
        <w:rPr>
          <w:sz w:val="32"/>
          <w:szCs w:val="32"/>
        </w:rPr>
        <w:t>&lt;/p&gt;&lt;p&gt;&lt;img src="/static-img/G4u6VNhbMjaHyPd8IXvZUnVA8mmDxlkGh8yZ_riL5feN0sHDFlzJa7pAimDIEemIr6L9bIWMIhzxih-lsDoQ6nIgHbS-pJ3mXwH2uvB1YPh25b8uT0SBoYEzT627elHe6BcYFMFcsueuO35pGGvMm7irGZiDb5Dk7SbQxvqjuzE.jpg"&gt;&lt;/p&gt;&lt;p&gt;</w:t>
      </w:r>
      <w:r>
        <w:rPr>
          <w:sz w:val="32"/>
          <w:szCs w:val="32"/>
        </w:rPr>
        <w:t>神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地方，你会发现一些看似无害的小东西，却隐藏着巨大的力量，比如树木上的露水，在阳光下闪耀出迷人的光芒；河流中的鱼儿，以其优雅跳跃表演它们自己的“水上乐园”。这些都是大自然赋予我们的礼物，让我们感受到了那份无法言喻的心灵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迈开腿，让尝尝你的森林”也是一种对未来的憧憬。在这样一个充满希望的地方，我们不仅能够找到答案，也能找到勇气去面对未知。当我们走进这样的世界时，无论是作为观察者还是参与者，都能感觉到一种前所未有的自豪感——因为这是属于所有生物共同创造的一个家园。</w:t>
      </w:r>
      <w:r>
        <w:rPr>
          <w:sz w:val="32"/>
          <w:szCs w:val="32"/>
        </w:rPr>
        <w:t>&lt;/p&gt;&lt;p&gt;&lt;a href = "/doc/844740-</w:t>
      </w:r>
      <w:r>
        <w:rPr>
          <w:sz w:val="32"/>
          <w:szCs w:val="32"/>
        </w:rPr>
        <w:t>森林的呼唤探索迈开腿让尝尝你的动画奇遇</w:t>
      </w:r>
      <w:r>
        <w:rPr>
          <w:sz w:val="32"/>
          <w:szCs w:val="32"/>
        </w:rPr>
        <w:t>.doc" rel="alternate" download="844740-</w:t>
      </w:r>
      <w:r>
        <w:rPr>
          <w:sz w:val="32"/>
          <w:szCs w:val="32"/>
        </w:rPr>
        <w:t>森林的呼唤探索迈开腿让尝尝你的动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