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谈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娱乐圈中，人们总是关注着明星们的每一个动作，每一次言行。但除了公众眼中的表象之外，还有很多隐藏在幕后的故事，这些故事就是魅惑娱乐圈番外。</w:t>
      </w:r>
      <w:r>
        <w:rPr>
          <w:sz w:val="32"/>
          <w:szCs w:val="32"/>
        </w:rPr>
        <w:t>&lt;/p&gt;&lt;p&gt;&lt;img src="/static-img/4tgC1mJzdd3r4wtA-6X9vnLwF_tQosDYwrMkb6Bqb_AcFklbDnLkl_a5m_gp_BZ-.jpg"&gt;&lt;/p&gt;&lt;p&gt;</w:t>
      </w:r>
      <w:r>
        <w:rPr>
          <w:sz w:val="32"/>
          <w:szCs w:val="32"/>
        </w:rPr>
        <w:t>明星背后的经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幕后黑手，无声地操控着整个娱乐业。从选择合适的角色到安排媒体采访，他们的一举一动都对明星的事业产生深远影响。然而，很少有人知道这些经纪人的生活也充满了压力和竞争，他们要不停地寻找新的商机，同时也要保护自己的客户免受其他势力的侵害。</w:t>
      </w:r>
      <w:r>
        <w:rPr>
          <w:sz w:val="32"/>
          <w:szCs w:val="32"/>
        </w:rPr>
        <w:t>&lt;/p&gt;&lt;p&gt;&lt;img src="/static-img/HJLLgh8x7OSqoLl4vKDGwXLwF_tQosDYwrMkb6Bqb_D2B8EQcSwbmCG3jGumWnV1EZIdaHuJKyDh_a-mcsLBJM0IMcmouDn9Urp2FupFAutkeiNr69dnLKEpwqzEaHocwTZ2J2WSsuY79TYzTzW-FA.jpg"&gt;&lt;/p&gt;&lt;p&gt;</w:t>
      </w:r>
      <w:r>
        <w:rPr>
          <w:sz w:val="32"/>
          <w:szCs w:val="32"/>
        </w:rPr>
        <w:t>名媛豪门的私密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，一群名媛豪门聚集在某个隐蔽的地方，他们讨论着如何利用自己的资源来支撑子弟或亲友的事业。这是一种特殊的互助关系，但这种关系往往伴随着复杂的情感纠葛和权力斗争。在这里，金钱、权力和人脉交织成了一张错综复杂的地图。</w:t>
      </w:r>
      <w:r>
        <w:rPr>
          <w:sz w:val="32"/>
          <w:szCs w:val="32"/>
        </w:rPr>
        <w:t>&lt;/p&gt;&lt;p&gt;&lt;img src="/static-img/pWRyoCWrAiWnxl-QzC3OQ3LwF_tQosDYwrMkb6Bqb_D2B8EQcSwbmCG3jGumWnV1EZIdaHuJKyDh_a-mcsLBJM0IMcmouDn9Urp2FupFAutkeiNr69dnLKEpwqzEaHocwTZ2J2WSsuY79TYzTzW-FA.jpg"&gt;&lt;/p&gt;&lt;p&gt;</w:t>
      </w:r>
      <w:r>
        <w:rPr>
          <w:sz w:val="32"/>
          <w:szCs w:val="32"/>
        </w:rPr>
        <w:t>影帝女神的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屏幕上展现出的完美与内心深处隐藏的情感世界相去甚远。她需要面对不断变化的心理状态，以及与粉丝之间微妙而又严格的人际关系管理。而她的爱情生活更是多变，有时似乎一切都是为了塑造公众形象，有时则可能真的找到了一份真挚的情感。不过，在这个充满诱惑与挑战的环境里，她始终保持着一颗冷静的心，不让任何事情打乱她的节奏。</w:t>
      </w:r>
      <w:r>
        <w:rPr>
          <w:sz w:val="32"/>
          <w:szCs w:val="32"/>
        </w:rPr>
        <w:t>&lt;/p&gt;&lt;p&gt;&lt;img src="/static-img/CFLgnwhtnbqSgROpZORq1nLwF_tQosDYwrMkb6Bqb_D2B8EQcSwbmCG3jGumWnV1EZIdaHuJKyDh_a-mcsLBJM0IMcmouDn9Urp2FupFAutkeiNr69dnLKEpwqzEaHocwTZ2J2WSsuY79TYzTzW-FA.jpg"&gt;&lt;/p&gt;&lt;p&gt;</w:t>
      </w:r>
      <w:r>
        <w:rPr>
          <w:sz w:val="32"/>
          <w:szCs w:val="32"/>
        </w:rPr>
        <w:t>音乐界的小鬼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年纪轻轻，却已成为音乐行业的一个新贵。他不仅拥有天赋，更懂得如何运用社交媒体等现代工具来推广自己。他的成功让许多老牌艺人感到紧迫，因为他代表了未来，而他们却被时间所淘汰。在这样的背景下，他必须学会如何处理来自同龄人的嫉妒，以及传统艺人的怀疑目光。</w:t>
      </w:r>
      <w:r>
        <w:rPr>
          <w:sz w:val="32"/>
          <w:szCs w:val="32"/>
        </w:rPr>
        <w:t>&lt;/p&gt;&lt;p&gt;&lt;img src="/static-img/5S9TEzbtpBAufV3RTLHZinLwF_tQosDYwrMkb6Bqb_D2B8EQcSwbmCG3jGumWnV1EZIdaHuJKyDh_a-mcsLBJM0IMcmouDn9Urp2FupFAutkeiNr69dnLKEpwqzEaHocwTZ2J2WSsuY79TYzTzW-FA.jpg"&gt;&lt;/p&gt;&lt;p&gt;</w:t>
      </w:r>
      <w:r>
        <w:rPr>
          <w:sz w:val="32"/>
          <w:szCs w:val="32"/>
        </w:rPr>
        <w:t>电视剧里的潜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制作团队背后有一套看似不可告人的潜规则，比如谁能获得更多镜头、谁能控制剧情发展等。这一切都体现在演员间角色的分配上，其中一些角色的重要性并不完全取决于脚本，而是在导演、编剧和制片方之间达成共识之后决定。此外，为了吸引观众观看，每个季度都会有新的突破点或者逆袭情节，这也是为什么有的电视剧能够持续多季放送而不失其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役明星的大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曾红极一时但已经退役的大明星再次出现在公众视野中时，那通常意味着他们即将开始一个全新的职业生涯。这可能是一个品牌大使，或许是一部个人投资项目，或许还会涉及到一些慈善活动。在这个过程中，他们需要重新塑造自己的形象，以适应不同的市场需求，同时也要面对前辈们对于新兴事物态度上的好奇与批评。</w:t>
      </w:r>
      <w:r>
        <w:rPr>
          <w:sz w:val="32"/>
          <w:szCs w:val="32"/>
        </w:rPr>
        <w:t>&lt;/p&gt;&lt;p&gt;&lt;a href = "/doc/844610-</w:t>
      </w:r>
      <w:r>
        <w:rPr>
          <w:sz w:val="32"/>
          <w:szCs w:val="32"/>
        </w:rPr>
        <w:t>星光下的秘密谈话</w:t>
      </w:r>
      <w:r>
        <w:rPr>
          <w:sz w:val="32"/>
          <w:szCs w:val="32"/>
        </w:rPr>
        <w:t>.doc" rel="alternate" download="844610-</w:t>
      </w:r>
      <w:r>
        <w:rPr>
          <w:sz w:val="32"/>
          <w:szCs w:val="32"/>
        </w:rPr>
        <w:t>星光下的秘密谈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