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水湖畔的重逢淑荣二次上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春天里，翠水湖仿佛被无声的希望所覆盖。这里是很多人的避风港，也是人们追求心灵平和的地方。在这样一个美丽而又神秘的地方，一位名叫淑荣的人，在她的生命中迎来了第二次上船开到湖中间去的奇遇。</w:t>
      </w:r>
      <w:r>
        <w:rPr>
          <w:sz w:val="32"/>
          <w:szCs w:val="32"/>
        </w:rPr>
        <w:t>&lt;/p&gt;&lt;p&gt;&lt;img src="/static-img/DqtRVKITEAp5Bkh9x6FYmMIBOQQkupfW9oIHuJBhmHz2up8sip0LRNa3BCl8x0R-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第一次踏上了翠水湖畔的情景，就如同她回到了曾经最温馨、最纯真的记忆。她那时年轻，有梦想，有激情，有对未知世界的好奇心。但随着时间流转，她逐渐迷失了自己，忘记了那些初恋般的心动。她的一切，都像是被一场大雨冲走，只留下了一片荒凉与寂寞。</w:t>
      </w:r>
      <w:r>
        <w:rPr>
          <w:sz w:val="32"/>
          <w:szCs w:val="32"/>
        </w:rPr>
        <w:t>&lt;/p&gt;&lt;p&gt;&lt;img src="/static-img/IHQCckZacWO47e-TO0K8bsIBOQQkupfW9oIHuJBhmHyxvan6PDvf2Z1mRaEC8SU3gZfXJFWzvaGhl1WDX3OCiA.jpg"&gt;&lt;/p&gt;&lt;p&gt;</w:t>
      </w:r>
      <w:r>
        <w:rPr>
          <w:sz w:val="32"/>
          <w:szCs w:val="32"/>
        </w:rPr>
        <w:t>直到有一天，她收到了老朋友小玲发来的信息，说他在翠水湖边买了一家小客栈，想要邀请淑荣来游玩。这个消息犹如晴空霹雳，让淑荣的心跳得如此剧烈。当她再次站在翠水湖边时，那份既熟悉又陌生的气息，如同呼唤着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>&lt;/p&gt;&lt;p&gt;&lt;img src="/static-img/LmueOyzmsbl2qPUa-kO4VMIBOQQkupfW9oIHuJBhmHyxvan6PDvf2Z1mRaEC8SU3gZfXJFWzvaGhl1WDX3OCiA.jpg"&gt;&lt;/p&gt;&lt;p&gt;</w:t>
      </w:r>
      <w:r>
        <w:rPr>
          <w:sz w:val="32"/>
          <w:szCs w:val="32"/>
        </w:rPr>
        <w:t>然而，这一次不同于以往。那时候，她只是一介游子，没有什么牵挂；这一次，她带着成长中的我，从此不再单身一人。这不仅仅是一个简单的旅行，更像是一场精神上的洗礼，是对过去自我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光点点照耀在波光粼粼的小船上，当她闭上眼睛的时候，那些旧日的情感似乎都要浮出水面，但却没有任何痛楚，因为它们已经化作了淡淡的回忆，而不是沉重的情结。这样的感觉，就像是在用一种更为深刻、更为真挚的声音告诉自己，不管过去发生了什么，这个世界依然充满了惊喜和欢乐等待我们去发现。</w:t>
      </w:r>
      <w:r>
        <w:rPr>
          <w:sz w:val="32"/>
          <w:szCs w:val="32"/>
        </w:rPr>
        <w:t>&lt;/p&gt;&lt;p&gt;&lt;img src="/static-img/_Uqk6MJ7DXGDgJ7qKwI_1cIBOQQkupfW9oIHuJBhmHyxvan6PDvf2Z1mRaEC8SU3gZfXJFWzvaGhl1WDX3OCiA.jpg"&gt;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岁月沉淀，现在的小镇已经变成了一个更加繁华热闹的地方，但它仍旧保留着那个年代独有的韵味。而对于淑荣来说，这个地方就像是回到过往，却又永远无法真正地停留其中，它提醒她，无论何时何地，我们总会有新的故事需要继续写下去，无论是悲伤还是快乐，都值得我们珍惜并且记录下来。</w:t>
      </w:r>
      <w:r>
        <w:rPr>
          <w:sz w:val="32"/>
          <w:szCs w:val="32"/>
        </w:rPr>
        <w:t>&lt;/p&gt;&lt;p&gt;&lt;img src="/static-img/cHLaJaz8ZZJEZN4Zggv6IcIBOQQkupfW9oIHuJBhmHyxvan6PDvf2Z1mRaEC8SU3gZfXJFWzvaGhl1WDX3OCiA.jpg"&gt;&lt;/p&gt;&lt;p&gt;</w:t>
      </w:r>
      <w:r>
        <w:rPr>
          <w:sz w:val="32"/>
          <w:szCs w:val="32"/>
        </w:rPr>
        <w:t>在这个过程中，小玲也成为了一位重要的人物。他不仅提供给淑荣一个温暖归宿，更给予她勇气，让她看到生活中的美好，同时也让自己看到从前的友谊依然坚实如磐石。这份友情，如同这片翠绿色的湖泊一样深邃而广阔，它承载着两代人之间无言的情感交流，每一次波动都是彼此之间爱与关怀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 淑荣站在那条小船前准备起航时，她知道自己的内心已经完全释放出来，对于所有曾经发生的事情都有清晰认识。而今后，无论生活将送来怎样的风浪或是什么惊喜，只要有小玲和他的客栈作为支持，便足以让她的未来充满期待与信念。她知道，即使再次遇见那些过去，我也不会感到迷茫，因为我已经学会如何把握自己的方向，用智慧和勇敢面对每一个可能出现的情况。我就是那个能找到内心平静，在任何环境下都能找到属于自己的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望向那潺潺流动的小船，以一种既强烈又平静的声音宣告：“这是我的新篇章。”</w:t>
      </w:r>
      <w:r>
        <w:rPr>
          <w:sz w:val="32"/>
          <w:szCs w:val="32"/>
        </w:rPr>
        <w:t>&lt;/p&gt;&lt;p&gt;&lt;a href = "/doc/844287-</w:t>
      </w:r>
      <w:r>
        <w:rPr>
          <w:sz w:val="32"/>
          <w:szCs w:val="32"/>
        </w:rPr>
        <w:t>翠水湖畔的重逢淑荣二次上船之旅</w:t>
      </w:r>
      <w:r>
        <w:rPr>
          <w:sz w:val="32"/>
          <w:szCs w:val="32"/>
        </w:rPr>
        <w:t>.doc" rel="alternate" download="844287-</w:t>
      </w:r>
      <w:r>
        <w:rPr>
          <w:sz w:val="32"/>
          <w:szCs w:val="32"/>
        </w:rPr>
        <w:t>翠水湖畔的重逢淑荣二次上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