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回忆重生者与美人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朝梦回忆：重生者与美人的秘密情缘</w:t>
      </w:r>
      <w:r>
        <w:rPr>
          <w:sz w:val="32"/>
          <w:szCs w:val="32"/>
        </w:rPr>
        <w:t>&lt;/p&gt;&lt;p&gt;&lt;img src="/static-img/yUZPWluDGOuKCQW-G7ZHqBn7Izu512r-ZgDc6rScfGF-lTxzNH9ZscuHJ7zTYT0R.jpg"&gt;&lt;/p&gt;&lt;p&gt;</w:t>
      </w:r>
      <w:r>
        <w:rPr>
          <w:sz w:val="32"/>
          <w:szCs w:val="32"/>
        </w:rPr>
        <w:t>在一个遥远的时代，隋唐之间的风云变幻，一场突如其来的奇迹，让一个现代人重生到了那个纷扰的时期，他不仅要适应那古老而复杂的社会，更要面对心中最深沉的情感。他的名字叫做李明，是一位普通的小白领，在现代社会里过着平凡却充实的人生。但是，那一天，当他闭上眼睛时，他发现自己被一种神秘力量带入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醒来的时候，发现自己已经穿越到了隋朝末年，那是一个动荡不安的时代，而他正好处于这个乱世之中。在这个新的世界里，李明遇见了一群五彩斑斓的人物，他们每个人都有着自己的故事和命运。而在这些人中，有一位女子，她名叫燕燕，是隋朝的一位公主，她的容颜如同春日里的花朵般娇艳欲滴。</w:t>
      </w:r>
      <w:r>
        <w:rPr>
          <w:sz w:val="32"/>
          <w:szCs w:val="32"/>
        </w:rPr>
        <w:t>&lt;/p&gt;&lt;p&gt;&lt;img src="/static-img/PO56n2siCqydldgx3Hns6hn7Izu512r-ZgDc6rScfGEg0DGMQK5YeKj95VeZBepc8SBkMoN6_hfJb4fJk89mQ5VjqKdm1oTakYc0l6FOHR5keiNr69dnLKEpwqzEaHocrb1kDH_RVmCM86j0T4_xT6gujjFgx6Re-4BlZz-2_cA.jpg"&gt;&lt;/p&gt;&lt;p&gt;</w:t>
      </w:r>
      <w:r>
        <w:rPr>
          <w:sz w:val="32"/>
          <w:szCs w:val="32"/>
        </w:rPr>
        <w:t>随着时间流逝，李明渐渐地融入了这个古代社会。他开始学习当地语言和习俗，与周围的人建立起联系，并且在一次偶然的情况下，他遇见了燕燕。当他们相遇时，就像两颗星辰相撞，他们的心灵深处都感觉到了一种不可言喻的情感。尽管他们来自不同的阶层，但他们之间建立起了一段难以忘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没有长久，因为即将到来的历史大潮将会改变一切。在那个时代，每个人都是历史的大棋局中的卒子，而李明和燕燕也无法逃脱这场伟大的变革。就在这一切发生之前，他们决定用尽最后一点力量，将自己的爱情藏匿起来，用秘密的情书、偷偷摸摸的手牵手，以及无数次悄悄相望来证明彼此对对方永恒不渝的爱意。</w:t>
      </w:r>
      <w:r>
        <w:rPr>
          <w:sz w:val="32"/>
          <w:szCs w:val="32"/>
        </w:rPr>
        <w:t>&lt;/p&gt;&lt;p&gt;&lt;img src="/static-img/7yeriEqb12LGQSB8RvubnBn7Izu512r-ZgDc6rScfGEg0DGMQK5YeKj95VeZBepc8SBkMoN6_hfJb4fJk89mQ5VjqKdm1oTakYc0l6FOHR5keiNr69dnLKEpwqzEaHocrb1kDH_RVmCM86j0T4_xT6gujjFgx6Re-4BlZz-2_cA.jpg"&gt;&lt;/p&gt;&lt;p&gt;</w:t>
      </w:r>
      <w:r>
        <w:rPr>
          <w:sz w:val="32"/>
          <w:szCs w:val="32"/>
        </w:rPr>
        <w:t>但愿有一天，当历史再次翻开新一页的时候，那份纯真的爱情能够从尘封记忆中被挖掘出来，无论是在哪个时代，无论是多么遥远的地方，只要心存希望，就有可能找到属于自己的那片净土。而对于那些勇敢追求真爱的人来说，即使是在经历千辛万苦之后，也总有一丝温暖等待着他们去探寻。这就是唐朝梦回忆中的李明与美人的秘密情缘，它是一首永不磨灭的情歌，在岁月长河中轻轻摇曳。</w:t>
      </w:r>
      <w:r>
        <w:rPr>
          <w:sz w:val="32"/>
          <w:szCs w:val="32"/>
        </w:rPr>
        <w:t>&lt;/p&gt;&lt;p&gt;&lt;a href = "/doc/843981-</w:t>
      </w:r>
      <w:r>
        <w:rPr>
          <w:sz w:val="32"/>
          <w:szCs w:val="32"/>
        </w:rPr>
        <w:t>唐朝梦回忆重生者与美人的秘密情缘</w:t>
      </w:r>
      <w:r>
        <w:rPr>
          <w:sz w:val="32"/>
          <w:szCs w:val="32"/>
        </w:rPr>
        <w:t>.doc" rel="alternate" download="843981-</w:t>
      </w:r>
      <w:r>
        <w:rPr>
          <w:sz w:val="32"/>
          <w:szCs w:val="32"/>
        </w:rPr>
        <w:t>唐朝梦回忆重生者与美人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