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揭秘探索车辆安全与隐私保护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进步不断推动着汽车行业向前发展，无人驾驶技术作为未来交通的一大亮点，其背后涉及到诸多复杂的问题，其中包括对车辆安全和用户隐私保护的关注。日产无人区视频作为这一领域中的一个关键组成部分，提供了宝贵的数据资源，对于理解和改善自动驾驶系统至关重要。</w:t>
      </w:r>
      <w:r>
        <w:rPr>
          <w:sz w:val="32"/>
          <w:szCs w:val="32"/>
        </w:rPr>
        <w:t>&lt;/p&gt;&lt;p&gt;&lt;img src="/static-img/K_DruP-F0WFxCCtxF7bAWHLWwmd8fRsJjp4Z_O1nCVwL6L-I5Dyk4bOSYrHxeRvl.jpg"&gt;&lt;/p&gt;&lt;p&gt;</w:t>
      </w:r>
      <w:r>
        <w:rPr>
          <w:sz w:val="32"/>
          <w:szCs w:val="32"/>
        </w:rPr>
        <w:t>首先，日产无人区视频是如何产生的？这些视频通常通过安装在测试车上的摄像头录制下来，它们捕捉到了车辆行驶过程中的人、物、环境等各种情况。这一过程需要精心规划，以确保所有可能出现的情况都能被记录下来，为后续算法优化提供必要的数据支持。</w:t>
      </w:r>
      <w:r>
        <w:rPr>
          <w:sz w:val="32"/>
          <w:szCs w:val="32"/>
        </w:rPr>
        <w:t>&lt;/p&gt;&lt;p&gt;</w:t>
      </w:r>
      <w:r>
        <w:rPr>
          <w:sz w:val="32"/>
          <w:szCs w:val="32"/>
        </w:rPr>
        <w:t>其次，这些视频对于提升自动驾驶系统性能有何作用？通过分析无人区视频中的行为模式、路况变化等因素，研发团队能够更好地了解司机或乘客可能采取哪些行动，从而调整算法逻辑以提高预测能力。在某种程度上，这就像是人类学习新技能一样，只不过这里是通过计算机程序来模拟和完善这种学习过程。</w:t>
      </w:r>
      <w:r>
        <w:rPr>
          <w:sz w:val="32"/>
          <w:szCs w:val="32"/>
        </w:rPr>
        <w:t>&lt;/p&gt;&lt;p&gt;&lt;img src="/static-img/860iuTJjTvy0vRevJzj9nnLWwmd8fRsJjp4Z_O1nCVynhzLs5AdPJrw9a3TqnFX3NIl2xoVj-co_7VPcVFnAnuXGfczex9ZT0S19PGJiwPTp-K9LPrqF0vDxHjrJ8InJCnNEXXTVySH87JDiBP4w_g.jpg"&gt;&lt;/p&gt;&lt;p&gt;</w:t>
      </w:r>
      <w:r>
        <w:rPr>
          <w:sz w:val="32"/>
          <w:szCs w:val="32"/>
        </w:rPr>
        <w:t>再者，无人的区域对于自动驾驶汽车来说是一个极其重要的地方，因为这通常意味着没有其他活跃参与者的场景。而日产无人区视频则为研究人员提供了一个理想的实验平台，可以自由操控环境条件，使得算法训练更加科学、高效。此外，这些数据也可以用来验证现有的自主导航系统是否可靠，并针对性地进行修正。</w:t>
      </w:r>
      <w:r>
        <w:rPr>
          <w:sz w:val="32"/>
          <w:szCs w:val="32"/>
        </w:rPr>
        <w:t>&lt;/p&gt;&lt;p&gt;</w:t>
      </w:r>
      <w:r>
        <w:rPr>
          <w:sz w:val="32"/>
          <w:szCs w:val="32"/>
        </w:rPr>
        <w:t>此外，不可忽视的是，无人的区域同样关系到个人隐私问题。由于这些地区往往不受监管，因此如果未正确处理，将会带来严重法律后果。因此，在收集并分析这些数据时必须遵守相关法律法规，比如确保所有个人的面部信息和敏感位置都不被泄露。此举不仅符合道德标准，也避免了潜在的法律风险。</w:t>
      </w:r>
      <w:r>
        <w:rPr>
          <w:sz w:val="32"/>
          <w:szCs w:val="32"/>
        </w:rPr>
        <w:t>&lt;/p&gt;&lt;p&gt;&lt;img src="/static-img/PCRWNBNQ9epScmlwmu78W3LWwmd8fRsJjp4Z_O1nCVynhzLs5AdPJrw9a3TqnFX3NIl2xoVj-co_7VPcVFnAnuXGfczex9ZT0S19PGJiwPTp-K9LPrqF0vDxHjrJ8InJCnNEXXTVySH87JDiBP4w_g.jpeg"&gt;&lt;/p&gt;&lt;p&gt;</w:t>
      </w:r>
      <w:r>
        <w:rPr>
          <w:sz w:val="32"/>
          <w:szCs w:val="32"/>
        </w:rPr>
        <w:t>第四点值得注意的是，由于每个地区的地形特征不同（比如道路宽窄、交叉口类型等），要想让自动驾驶汽车适应不同的环境，就需要大量高质量且多样化的地图数据。虽然不能直接从日产无人区视频中获取具体的地图信息，但它为构建详细的地图数据库奠定了基础，同时也是评估现有地图精度与覆盖范围的一个参考依据。</w:t>
      </w:r>
      <w:r>
        <w:rPr>
          <w:sz w:val="32"/>
          <w:szCs w:val="32"/>
        </w:rPr>
        <w:t>&lt;/p&gt;&lt;p&gt;</w:t>
      </w:r>
      <w:r>
        <w:rPr>
          <w:sz w:val="32"/>
          <w:szCs w:val="32"/>
        </w:rPr>
        <w:t>最后，一旦将这些知识应用到实际产品中，便能为消费者带来更多便利，如降低事故发生率、提高出行效率等。如果能够实现真正意义上的“智能共享”，那么我们的生活将变得更加便捷又安全，而这离不开像日产这样持续投入研究与开发以创新的企业所做出的贡献。</w:t>
      </w:r>
      <w:r>
        <w:rPr>
          <w:sz w:val="32"/>
          <w:szCs w:val="32"/>
        </w:rPr>
        <w:t>&lt;/p&gt;&lt;p&gt;&lt;img src="/static-img/AHAchRWquO2FforuN_LY7HLWwmd8fRsJjp4Z_O1nCVynhzLs5AdPJrw9a3TqnFX3NIl2xoVj-co_7VPcVFnAnuXGfczex9ZT0S19PGJiwPTp-K9LPrqF0vDxHjrJ8InJCnNEXXTVySH87JDiBP4w_g.jpg"&gt;&lt;/p&gt;&lt;p&gt;</w:t>
      </w:r>
      <w:r>
        <w:rPr>
          <w:sz w:val="32"/>
          <w:szCs w:val="32"/>
        </w:rPr>
        <w:t>总之，随着技术不断进步，我们即将进入一个全新的交通运输时代，而那些平凡但充满智慧的情境——那些只属于“无人的”角落里的画面——正成为我们走向这个未来不可或缺的一部分。而每一次播放那段静谧而神秘的“空荡荡”的夜晚街道，是我们共同努力向明天迈进的一小步。</w:t>
      </w:r>
      <w:r>
        <w:rPr>
          <w:sz w:val="32"/>
          <w:szCs w:val="32"/>
        </w:rPr>
        <w:t>&lt;/p&gt;&lt;p&gt;&lt;a href = "/doc/843938-</w:t>
      </w:r>
      <w:r>
        <w:rPr>
          <w:sz w:val="32"/>
          <w:szCs w:val="32"/>
        </w:rPr>
        <w:t>日产无人区视频揭秘探索车辆安全与隐私保护的边界</w:t>
      </w:r>
      <w:r>
        <w:rPr>
          <w:sz w:val="32"/>
          <w:szCs w:val="32"/>
        </w:rPr>
        <w:t>.doc" rel="alternate" download="843938-</w:t>
      </w:r>
      <w:r>
        <w:rPr>
          <w:sz w:val="32"/>
          <w:szCs w:val="32"/>
        </w:rPr>
        <w:t>日产无人区视频揭秘探索车辆安全与隐私保护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