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荫蒂的秘密生活三个男人共同编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诱惑的世界里，荫蒂每天被三个男人添视频，这个看似简单的事实，却隐藏着复杂的情感纠葛和深刻的人性探讨。让我们一起揭开这段故事背后的真相。</w:t>
      </w:r>
      <w:r>
        <w:rPr>
          <w:sz w:val="32"/>
          <w:szCs w:val="32"/>
        </w:rPr>
        <w:t>&lt;/p&gt;&lt;p&gt;&lt;img src="/static-img/h3V9OrQljDgvIvP_EJWEdDcAnafIRP2D3BcAR2wGDPVHkQsHb-WZUdQoA05GqTuL.jpg"&gt;&lt;/p&gt;&lt;p&gt;</w:t>
      </w:r>
      <w:r>
        <w:rPr>
          <w:sz w:val="32"/>
          <w:szCs w:val="32"/>
        </w:rPr>
        <w:t>爱情与欲望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荫蒂每天被三个男人添视频，这个行为表面上看起来只是一个性的游戏，但实际上却是对爱情与欲望两者之间微妙关系的一种体现。在这里，荫蒂成为了三位男人的共享对象，她的身体成了他们心中的欲望之所，而她的存在也触发了他们内心深处对于真正爱情的渴望。</w:t>
      </w:r>
      <w:r>
        <w:rPr>
          <w:sz w:val="32"/>
          <w:szCs w:val="32"/>
        </w:rPr>
        <w:t>&lt;/p&gt;&lt;p&gt;&lt;img src="/static-img/GR0rngvn0DewVS0HgDXYRTcAnafIRP2D3BcAR2wGDPVPU8rIxHoWdS7i7vaKkCYDsVfqkgVxnKcJf2zBUkzFWmHpVl8_BvWStN6qAHipwV44rQbqXsm91JBFdaZy-y6iSw66SlC-AzMI6OnWObQYTaue0uWo3fVLLFfloRiO7gfKd05ML2IuGEQdAqijY8EKmfzcIbAiHYny--cOMzx5gw.jpeg"&gt;&lt;/p&gt;&lt;p&gt;</w:t>
      </w:r>
      <w:r>
        <w:rPr>
          <w:sz w:val="32"/>
          <w:szCs w:val="32"/>
        </w:rPr>
        <w:t>角色分配与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三人组合中，每个人都扮演着不同的角色，他们之间形成了一种独特的人际关系网络。有时候，荫蒂成为她们互动过程中的“玩物”，但也有时她会成为她们权力斗争中的关键棋子。在这种情况下，她的地位不仅仅是被动接受，还可能主动介入甚至操控整个局面。</w:t>
      </w:r>
      <w:r>
        <w:rPr>
          <w:sz w:val="32"/>
          <w:szCs w:val="32"/>
        </w:rPr>
        <w:t>&lt;/p&gt;&lt;p&gt;&lt;img src="/static-img/18PhCZ6Tr4Vlr2AsL6i_3DcAnafIRP2D3BcAR2wGDPVPU8rIxHoWdS7i7vaKkCYDsVfqkgVxnKcJf2zBUkzFWmHpVl8_BvWStN6qAHipwV44rQbqXsm91JBFdaZy-y6iSw66SlC-AzMI6OnWObQYTaue0uWo3fVLLFfloRiO7gfKd05ML2IuGEQdAqijY8EKmfzcIbAiHYny--cOMzx5gw.png"&gt;&lt;/p&gt;&lt;p&gt;</w:t>
      </w:r>
      <w:r>
        <w:rPr>
          <w:sz w:val="32"/>
          <w:szCs w:val="32"/>
        </w:rPr>
        <w:t>性别角色的颠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荫蒂每天被三个男人添视频，这样的行为在传统社会观念中属于女性受限于男性支配的情况。但是在现代社会，对性别角色的重新思考使得这样的行为可以从另一个角度来理解——即一种对传统性别定位挑战的声音。它提醒我们，性别并非固定不变，而是一个可以通过我们的选择和行动去改变和重塑的概念。</w:t>
      </w:r>
      <w:r>
        <w:rPr>
          <w:sz w:val="32"/>
          <w:szCs w:val="32"/>
        </w:rPr>
        <w:t>&lt;/p&gt;&lt;p&gt;&lt;img src="/static-img/gnbAMrPXFNjkYYKESvUkIzcAnafIRP2D3BcAR2wGDPVPU8rIxHoWdS7i7vaKkCYDsVfqkgVxnKcJf2zBUkzFWmHpVl8_BvWStN6qAHipwV44rQbqXsm91JBFdaZy-y6iSw66SlC-AzMI6OnWObQYTaue0uWo3fVLLFfloRiO7gfKd05ML2IuGEQdAqijY8EKmfzcIbAiHYny--cOMzx5gw.jpeg"&gt;&lt;/p&gt;&lt;p&gt;</w:t>
      </w:r>
      <w:r>
        <w:rPr>
          <w:sz w:val="32"/>
          <w:szCs w:val="32"/>
        </w:rPr>
        <w:t>隐私与自我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荧屏上的荫蒂似乎已经丧失了自己的隐私，她的一切都在公众眼前展开。这反映出现代社会信息公开化程度的一个方面，同时也引发了关于个人隐私保护的问题。她们是否意识到，在分享这些内容的时候，也是在赋予他人对自己生活细节的大量解读？</w:t>
      </w:r>
      <w:r>
        <w:rPr>
          <w:sz w:val="32"/>
          <w:szCs w:val="32"/>
        </w:rPr>
        <w:t>&lt;/p&gt;&lt;p&gt;&lt;img src="/static-img/o75lMiujoLc8nNFspe44oDcAnafIRP2D3BcAR2wGDPVPU8rIxHoWdS7i7vaKkCYDsVfqkgVxnKcJf2zBUkzFWmHpVl8_BvWStN6qAHipwV44rQbqXsm91JBFdaZy-y6iSw66SlC-AzMI6OnWObQYTaue0uWo3fVLLFfloRiO7gfKd05ML2IuGEQdAqijY8EKmfzcIbAiHYny--cOMzx5gw.jpg"&gt;&lt;/p&gt;&lt;p&gt;</w:t>
      </w:r>
      <w:r>
        <w:rPr>
          <w:sz w:val="32"/>
          <w:szCs w:val="32"/>
        </w:rPr>
        <w:t>心理健康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界来看，这样的生活方式可能会带来极大的心理压力。而且，当涉及到多方参与时，更容易出现身份认同问题、信任缺乏以及安全感缺失等心理健康问题。这一现象提醒我们，要关注并处理好这些潜在的心理后果，以确保个体的心理健康不会受到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评判与法律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对当事人的影响，我们还需要考虑这样一种生活方式如何影响周围环境，以及其背后的道德评判和法律责任。在某些文化或法律体系下，即便是成人自由选择的情况下，也可能存在一定程度上的限制或者规范。此外，我们还需考虑这种行为如何影响公共伦理，并且应否设立更为严格或宽松的手法进行管理。</w:t>
      </w:r>
      <w:r>
        <w:rPr>
          <w:sz w:val="32"/>
          <w:szCs w:val="32"/>
        </w:rPr>
        <w:t>&lt;/p&gt;&lt;p&gt;&lt;a href = "/doc/843655-</w:t>
      </w:r>
      <w:r>
        <w:rPr>
          <w:sz w:val="32"/>
          <w:szCs w:val="32"/>
        </w:rPr>
        <w:t>荫蒂的秘密生活三个男人共同编织的故事</w:t>
      </w:r>
      <w:r>
        <w:rPr>
          <w:sz w:val="32"/>
          <w:szCs w:val="32"/>
        </w:rPr>
        <w:t>.doc" rel="alternate" download="843655-</w:t>
      </w:r>
      <w:r>
        <w:rPr>
          <w:sz w:val="32"/>
          <w:szCs w:val="32"/>
        </w:rPr>
        <w:t>荫蒂的秘密生活三个男人共同编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