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满人间奇幻视频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的力量与魔法</w:t>
      </w:r>
      <w:r>
        <w:rPr>
          <w:sz w:val="32"/>
          <w:szCs w:val="32"/>
        </w:rPr>
        <w:t>&lt;/p&gt;&lt;p&gt;&lt;img src="/static-img/QGaXJvbwDOCKp2t3NMM9yW34MnUWvZ0yV49vrZ67hHDvdbbi0f4Y_jRCDyBT1uLB.png"&gt;&lt;/p&gt;&lt;p&gt;</w:t>
      </w:r>
      <w:r>
        <w:rPr>
          <w:sz w:val="32"/>
          <w:szCs w:val="32"/>
        </w:rPr>
        <w:t>在这个神秘的世界里，水似乎拥有了生命力，它不仅填满了每一个角落，还让原本平静的人们的心灵也被洗涤得干干净净。人们对于这种不可思议的现象感到既惊叹又好奇，他们开始探索这背后的奥秘。</w:t>
      </w:r>
      <w:r>
        <w:rPr>
          <w:sz w:val="32"/>
          <w:szCs w:val="32"/>
        </w:rPr>
        <w:t>&lt;/p&gt;&lt;p&gt;</w:t>
      </w:r>
      <w:r>
        <w:rPr>
          <w:sz w:val="32"/>
          <w:szCs w:val="32"/>
        </w:rPr>
        <w:t>水的转变与创造</w:t>
      </w:r>
      <w:r>
        <w:rPr>
          <w:sz w:val="32"/>
          <w:szCs w:val="32"/>
        </w:rPr>
        <w:t>&lt;/p&gt;&lt;p&gt;&lt;img src="/static-img/9sXdJwYws2hRomx1nK-fjm34MnUWvZ0yV49vrZ67hHBsntNctZTN0jpzOxTxagesACdEW-FW8Tqjxws03s6f_WbrY7R5-wD7oTy3HcLBCTHCUZ4PVC8Ou_GJEEDAhx2UeTyGyyNL7UTNy5N8XYlvaloVHATJnzxJ87vy84ocb7ZxXpXYC5pG8CNPdkLBhlCrAMpV6rG9iFq3u8ATYLsxxQ.jpg"&gt;&lt;/p&gt;&lt;p&gt;</w:t>
      </w:r>
      <w:r>
        <w:rPr>
          <w:sz w:val="32"/>
          <w:szCs w:val="32"/>
        </w:rPr>
        <w:t>随着时间的推移，这些充斥着水的人类居住地逐渐变得更加丰富多彩。人们利用水资源进行创新和改进，不仅解决了日常生活中的问题，还开启了一种全新的生活方式。这是一个关于创造力的故事，每一次尝试都像是对未知世界的一次探险。</w:t>
      </w:r>
      <w:r>
        <w:rPr>
          <w:sz w:val="32"/>
          <w:szCs w:val="32"/>
        </w:rPr>
        <w:t>&lt;/p&gt;&lt;p&gt;</w:t>
      </w:r>
      <w:r>
        <w:rPr>
          <w:sz w:val="32"/>
          <w:szCs w:val="32"/>
        </w:rPr>
        <w:t>水中物体之谜</w:t>
      </w:r>
      <w:r>
        <w:rPr>
          <w:sz w:val="32"/>
          <w:szCs w:val="32"/>
        </w:rPr>
        <w:t>&lt;/p&gt;&lt;p&gt;&lt;img src="/static-img/obaIWHlwjDqlBCXUSWVCOm34MnUWvZ0yV49vrZ67hHBsntNctZTN0jpzOxTxagesACdEW-FW8Tqjxws03s6f_WbrY7R5-wD7oTy3HcLBCTHCUZ4PVC8Ou_GJEEDAhx2UeTyGyyNL7UTNy5N8XYlvaloVHATJnzxJ87vy84ocb7ZxXpXYC5pG8CNPdkLBhlCrAMpV6rG9iFq3u8ATYLsxxQ.png"&gt;&lt;/p&gt;&lt;p&gt;</w:t>
      </w:r>
      <w:r>
        <w:rPr>
          <w:sz w:val="32"/>
          <w:szCs w:val="32"/>
        </w:rPr>
        <w:t>在这样的环境中，物体和它们原有的状态发生了变化。一些曾经坚硬如石头、坚固如铁的事物现在却化为泡沫，一切都似乎在水下悄然发生着变化。而这些改变引发了一系列科学问题，也吸引了一大批研究者前来解答。</w:t>
      </w:r>
      <w:r>
        <w:rPr>
          <w:sz w:val="32"/>
          <w:szCs w:val="32"/>
        </w:rPr>
        <w:t>&lt;/p&gt;&lt;p&gt;</w:t>
      </w:r>
      <w:r>
        <w:rPr>
          <w:sz w:val="32"/>
          <w:szCs w:val="32"/>
        </w:rPr>
        <w:t>生态系统的大变革</w:t>
      </w:r>
      <w:r>
        <w:rPr>
          <w:sz w:val="32"/>
          <w:szCs w:val="32"/>
        </w:rPr>
        <w:t>&lt;/p&gt;&lt;p&gt;&lt;img src="/static-img/csfjlSB8Al_RKk9dFO0GWG34MnUWvZ0yV49vrZ67hHBsntNctZTN0jpzOxTxagesACdEW-FW8Tqjxws03s6f_WbrY7R5-wD7oTy3HcLBCTHCUZ4PVC8Ou_GJEEDAhx2UeTyGyyNL7UTNy5N8XYlvaloVHATJnzxJ87vy84ocb7ZxXpXYC5pG8CNPdkLBhlCrAMpV6rG9iFq3u8ATYLsxxQ.jpg"&gt;&lt;/p&gt;&lt;p&gt;</w:t>
      </w:r>
      <w:r>
        <w:rPr>
          <w:sz w:val="32"/>
          <w:szCs w:val="32"/>
        </w:rPr>
        <w:t>自然界也受到了深刻影响。在这个充满水的地方，生物们必须适应新环境，而那些无法适应的人或生物则面临生存危机。一方面是新的生命形式出现，一方面是传统生态系统遭到破坏，这一切都是由于人类活动所带来的巨大改变。</w:t>
      </w:r>
      <w:r>
        <w:rPr>
          <w:sz w:val="32"/>
          <w:szCs w:val="32"/>
        </w:rPr>
        <w:t>&lt;/p&gt;&lt;p&gt;</w:t>
      </w:r>
      <w:r>
        <w:rPr>
          <w:sz w:val="32"/>
          <w:szCs w:val="32"/>
        </w:rPr>
        <w:t>人类社会结构的调整</w:t>
      </w:r>
      <w:r>
        <w:rPr>
          <w:sz w:val="32"/>
          <w:szCs w:val="32"/>
        </w:rPr>
        <w:t>&lt;/p&gt;&lt;p&gt;&lt;img src="/static-img/XMBCK5xhWmL4ZYEcM39fpm34MnUWvZ0yV49vrZ67hHBsntNctZTN0jpzOxTxagesACdEW-FW8Tqjxws03s6f_WbrY7R5-wD7oTy3HcLBCTHCUZ4PVC8Ou_GJEEDAhx2UeTyGyyNL7UTNy5N8XYlvaloVHATJnzxJ87vy84ocb7ZxXpXYC5pG8CNPdkLBhlCrAMpV6rG9iFq3u8ATYLsxxQ.jpg"&gt;&lt;/p&gt;&lt;p&gt;</w:t>
      </w:r>
      <w:r>
        <w:rPr>
          <w:sz w:val="32"/>
          <w:szCs w:val="32"/>
        </w:rPr>
        <w:t>为了适应新环境，人类社会不得不重新构建自己的生活模式和文化习俗。他们学会如何在这样一种不断流动且难以预测的情况下建立起稳定的社区，并找到相互支持的情感纽带。这是一个关于团结与合作精神的小说，其中包含了对未来可能性的思考。</w:t>
      </w:r>
      <w:r>
        <w:rPr>
          <w:sz w:val="32"/>
          <w:szCs w:val="32"/>
        </w:rPr>
        <w:t>&lt;/p&gt;&lt;p&gt;</w:t>
      </w:r>
      <w:r>
        <w:rPr>
          <w:sz w:val="32"/>
          <w:szCs w:val="32"/>
        </w:rPr>
        <w:t>未来可能性的展望</w:t>
      </w:r>
      <w:r>
        <w:rPr>
          <w:sz w:val="32"/>
          <w:szCs w:val="32"/>
        </w:rPr>
        <w:t>&lt;/p&gt;&lt;p&gt;</w:t>
      </w:r>
      <w:r>
        <w:rPr>
          <w:sz w:val="32"/>
          <w:szCs w:val="32"/>
        </w:rPr>
        <w:t>当我们站在这一切发生之后，我们会发现自己眼前的景象完全不同于过去。当我们回顾这段历史时，我们会意识到即使是在最艰难的时候，那份勇气和智慧也是必不可少的一部分。而今后，无论何种挑战，都将因为这段奇妙历程而变得更加清晰可见。</w:t>
      </w:r>
      <w:r>
        <w:rPr>
          <w:sz w:val="32"/>
          <w:szCs w:val="32"/>
        </w:rPr>
        <w:t>&lt;/p&gt;&lt;p&gt;&lt;a href = "/doc/843595-</w:t>
      </w:r>
      <w:r>
        <w:rPr>
          <w:sz w:val="32"/>
          <w:szCs w:val="32"/>
        </w:rPr>
        <w:t>水满人间奇幻视频纪实</w:t>
      </w:r>
      <w:r>
        <w:rPr>
          <w:sz w:val="32"/>
          <w:szCs w:val="32"/>
        </w:rPr>
        <w:t>.doc" rel="alternate" download="843595-</w:t>
      </w:r>
      <w:r>
        <w:rPr>
          <w:sz w:val="32"/>
          <w:szCs w:val="32"/>
        </w:rPr>
        <w:t>水满人间奇幻视频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