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星光闪耀的御前行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激情的行业里，有些人天生就拥有那份独特的魅力和无可匹敌的才华。他们不仅是演艺界的一线巨星，更是被粉丝们所仰慕、尊敬和追随的人物。这些人，我们称之为“娱乐圈之太子”。</w:t>
      </w:r>
      <w:r>
        <w:rPr>
          <w:sz w:val="32"/>
          <w:szCs w:val="32"/>
        </w:rPr>
        <w:t>&lt;/p&gt;&lt;p&gt;&lt;img src="/static-img/4hUtmboAvrxj3OZVBYSIpE1gR5WsnfUGOgoLYMDaDM5DytsyoJ6ZEWqXXEZPGj0-.jpg"&gt;&lt;/p&gt;&lt;p&gt;</w:t>
      </w:r>
      <w:r>
        <w:rPr>
          <w:sz w:val="32"/>
          <w:szCs w:val="32"/>
        </w:rPr>
        <w:t>首先，让我们来谈谈韩国男团</w:t>
      </w:r>
      <w:r>
        <w:rPr>
          <w:sz w:val="32"/>
          <w:szCs w:val="32"/>
        </w:rPr>
        <w:t>EXO</w:t>
      </w:r>
      <w:r>
        <w:rPr>
          <w:sz w:val="32"/>
          <w:szCs w:val="32"/>
        </w:rPr>
        <w:t>中的李宇泽（</w:t>
      </w:r>
      <w:r>
        <w:rPr>
          <w:sz w:val="32"/>
          <w:szCs w:val="32"/>
        </w:rPr>
        <w:t>Kai</w:t>
      </w:r>
      <w:r>
        <w:rPr>
          <w:sz w:val="32"/>
          <w:szCs w:val="32"/>
        </w:rPr>
        <w:t>），他以其优雅的舞蹈技巧和迷人的歌声，成为了一位真正意义上的“娱乐圈之太子”。他的每一次舞台表现都让观众惊叹，他在综艺节目中的幽默感更是深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忘记中国大陆影视界中的吴亦凡。他不仅以出色的外貌和多才多艺而闻名，还因为其对待粉丝的真诚态度赢得了广泛赞誉。在电影《月光爱人》中，他扮演了一位英俊潇洒、心灵深沉的小说家，这一角色再次证明了他作为“娱乐圈之太子的”地位。</w:t>
      </w:r>
      <w:r>
        <w:rPr>
          <w:sz w:val="32"/>
          <w:szCs w:val="32"/>
        </w:rPr>
        <w:t>&lt;/p&gt;&lt;p&gt;&lt;img src="/static-img/ZcznCc9u6D0JVjojgKJZEE1gR5WsnfUGOgoLYMDaDM7rt3alnfSh-qiLOPHZMKRru2acSerjuxZvLWvuiH5QqZ5XerdIyFqpDLG1EOOYtEe_9cOXDcR2Pw3dx0SRpZf7ubUWfKhjV-X81BrS10yQn-81Y8a5lhnedsdhd--KrrS8nhsnadwe-wFedn8ZcmtRh7wNLN85i-0Q8aYDbaiDrw.jpg"&gt;&lt;/p&gt;&lt;p&gt;</w:t>
      </w:r>
      <w:r>
        <w:rPr>
          <w:sz w:val="32"/>
          <w:szCs w:val="32"/>
        </w:rPr>
        <w:t>此外，日本音乐界里的</w:t>
      </w:r>
      <w:r>
        <w:rPr>
          <w:sz w:val="32"/>
          <w:szCs w:val="32"/>
        </w:rPr>
        <w:t>King Gnu</w:t>
      </w:r>
      <w:r>
        <w:rPr>
          <w:sz w:val="32"/>
          <w:szCs w:val="32"/>
        </w:rPr>
        <w:t>主唱米津玄介也是一个典型例子。他的音乐风格独树一帜，同时也展现出了极强的情感表达能力。这让他迅速获得了国内外粉丝群体的大力支持，并成为了年轻一代最喜欢的偶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得不提的是美国流行文化中的一员——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泰尔斯（</w:t>
      </w:r>
      <w:r>
        <w:rPr>
          <w:sz w:val="32"/>
          <w:szCs w:val="32"/>
        </w:rPr>
        <w:t>Harry Styles</w:t>
      </w:r>
      <w:r>
        <w:rPr>
          <w:sz w:val="32"/>
          <w:szCs w:val="32"/>
        </w:rPr>
        <w:t>）。从《</w:t>
      </w:r>
      <w:r>
        <w:rPr>
          <w:sz w:val="32"/>
          <w:szCs w:val="32"/>
        </w:rPr>
        <w:t>X</w:t>
      </w:r>
      <w:r>
        <w:rPr>
          <w:sz w:val="32"/>
          <w:szCs w:val="32"/>
        </w:rPr>
        <w:t>战警》系列电影到自己推出的个人专辑，他不断探索自我，为自己打造出一道亮丽的人生轨迹。此举，也让他跻身于国际级别的心头好宝石盒。</w:t>
      </w:r>
      <w:r>
        <w:rPr>
          <w:sz w:val="32"/>
          <w:szCs w:val="32"/>
        </w:rPr>
        <w:t>&lt;/p&gt;&lt;p&gt;&lt;img src="/static-img/Emarn0QLBRrz733BUHmnDU1gR5WsnfUGOgoLYMDaDM7rt3alnfSh-qiLOPHZMKRru2acSerjuxZvLWvuiH5QqZ5XerdIyFqpDLG1EOOYtEe_9cOXDcR2Pw3dx0SRpZf7ubUWfKhjV-X81BrS10yQn-81Y8a5lhnedsdhd--KrrS8nhsnadwe-wFedn8ZcmtRh7wNLN85i-0Q8aYDbaiDrw.jpg"&gt;&lt;/p&gt;&lt;p&gt;</w:t>
      </w:r>
      <w:r>
        <w:rPr>
          <w:sz w:val="32"/>
          <w:szCs w:val="32"/>
        </w:rPr>
        <w:t>最后，再来说说近期崭露头角的小鲜肉王——赵又廷。他通过参加各种综艺节目，如同沐浴在明媚阳光下一样逐渐展现出了自己的魅力。不论是在剧集还是公益活动中，他总能给予人们温暖而坚定的力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娱乐圈之太子驾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如同夜空璀璨的繁星一般，它代表着那些永远闪耀着希望与梦想的人们。而对于这些精英，他们将继续在这个充满变数又充满希望的地方，以他们非凡的一面点亮我们的世界。</w:t>
      </w:r>
      <w:r>
        <w:rPr>
          <w:sz w:val="32"/>
          <w:szCs w:val="32"/>
        </w:rPr>
        <w:t>&lt;/p&gt;&lt;p&gt;&lt;img src="/static-img/hxNh0quUxiJuTu9J3X2NE01gR5WsnfUGOgoLYMDaDM7rt3alnfSh-qiLOPHZMKRru2acSerjuxZvLWvuiH5QqZ5XerdIyFqpDLG1EOOYtEe_9cOXDcR2Pw3dx0SRpZf7ubUWfKhjV-X81BrS10yQn-81Y8a5lhnedsdhd--KrrS8nhsnadwe-wFedn8ZcmtRh7wNLN85i-0Q8aYDbaiDrw.jpeg"&gt;&lt;/p&gt;&lt;p&gt;&lt;a href = "/doc/843570-</w:t>
      </w:r>
      <w:r>
        <w:rPr>
          <w:sz w:val="32"/>
          <w:szCs w:val="32"/>
        </w:rPr>
        <w:t>娱乐圈之太子驾到星光闪耀的御前行走</w:t>
      </w:r>
      <w:r>
        <w:rPr>
          <w:sz w:val="32"/>
          <w:szCs w:val="32"/>
        </w:rPr>
        <w:t>.doc" rel="alternate" download="843570-</w:t>
      </w:r>
      <w:r>
        <w:rPr>
          <w:sz w:val="32"/>
          <w:szCs w:val="32"/>
        </w:rPr>
        <w:t>娱乐圈之太子驾到星光闪耀的御前行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