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情剑客无情剑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心随风起舞剑光穿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山谷里，传说有一个多情剑客，他的剑不仅锋利无比，更蕴含着他深沉的情感。他的故事被称为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个人都对这段传奇充满了好奇。</w:t>
      </w:r>
      <w:r>
        <w:rPr>
          <w:sz w:val="32"/>
          <w:szCs w:val="32"/>
        </w:rPr>
        <w:t>&lt;/p&gt;&lt;p&gt;&lt;img src="/static-img/mnq41BASCrNT-xjavTiLYjDE9t3ColyCZVqDBeXm6QQaIDW9yS0gEviI-vqSESq7.jpg"&gt;&lt;/p&gt;&lt;p&gt;</w:t>
      </w:r>
      <w:r>
        <w:rPr>
          <w:sz w:val="32"/>
          <w:szCs w:val="32"/>
        </w:rPr>
        <w:t>这个多情剑客，他的名字叫做林轩，是一位身手不凡、心地善良的武者。他的一生中，有过无数次与恶势力作战的情形，但每一次战斗结束后，他总是能够保持一种平静和冷静，这些都是他所学到的武功之道。但在他的内心深处，却隐藏着一颗不断跳动的心脏，那是一种无法言说的悲伤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从小就失去了双亲，被迫孤独一人长大。在漫长的人生旅途中，他遇到了许多人，虽然他们可能只是路过，但是对于林轩来说，每一个人都是他生命中的宝贵财富。尤其是在一次偶然间结识的一个女子之后，她给了他太多温暖，也让他感到前所未有的痛苦。当那位女子因为某个误会离开了他的生活后，林轩便开始了一段自我修行的旅程，以此来磨练自己的心性。</w:t>
      </w:r>
      <w:r>
        <w:rPr>
          <w:sz w:val="32"/>
          <w:szCs w:val="32"/>
        </w:rPr>
        <w:t>&lt;/p&gt;&lt;p&gt;&lt;img src="/static-img/z5pzYrhB_AyB7vl4s0sUETDE9t3ColyCZVqDBeXm6QSbyqt_od2Pk4G1y6nRlK3EQ9N_CJYCQGOe18BDEF7MK5i8R9cAY-aAJQadOvyaNKXQTLIQwueuj18TPcFE8b-ZMhdOqT77txSZ0KCLcMtfOw.jpg"&gt;&lt;/p&gt;&lt;p&gt;</w:t>
      </w:r>
      <w:r>
        <w:rPr>
          <w:sz w:val="32"/>
          <w:szCs w:val="32"/>
        </w:rPr>
        <w:t>然而，即使是在最艰难的时候，他依旧坚持自己的信念，并且用这种信念去指导自己挥舞那柄无名之刀。那刀上似乎镌刻着“多情剑客”的影子，它承载着所有曾经触及它的心声，而它本身却始终保持着一种超脱尘世、无私奉献的状态。这就是为什么人们将这一段历史编织成“多情剑客无情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遥远的地方，一场新的风暴即将到来，而那些记载下来的文字，将再次被唤醒，用以记录下未来关于这位英雄的一切。也许有一天，你会走进那个山谷，看见那个人的背影，那时你就能明白，“多情”与“无情”之间，是如何交织出一幅丰富而又复杂的人生画卷。</w:t>
      </w:r>
      <w:r>
        <w:rPr>
          <w:sz w:val="32"/>
          <w:szCs w:val="32"/>
        </w:rPr>
        <w:t>&lt;/p&gt;&lt;p&gt;&lt;img src="/static-img/w7i_OL_UiKdcJfAVrcSfaTDE9t3ColyCZVqDBeXm6QSbyqt_od2Pk4G1y6nRlK3EQ9N_CJYCQGOe18BDEF7MK5i8R9cAY-aAJQadOvyaNKXQTLIQwueuj18TPcFE8b-ZMhdOqT77txSZ0KCLcMtfOw.jpg"&gt;&lt;/p&gt;&lt;p&gt;&lt;a href = "/doc/843506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随风起舞剑光穿云</w:t>
      </w:r>
      <w:r>
        <w:rPr>
          <w:sz w:val="32"/>
          <w:szCs w:val="32"/>
        </w:rPr>
        <w:t>.doc" rel="alternate" download="843506-</w:t>
      </w:r>
      <w:r>
        <w:rPr>
          <w:sz w:val="32"/>
          <w:szCs w:val="32"/>
        </w:rPr>
        <w:t>多情剑客无情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心随风起舞剑光穿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