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警惕揭秘宫廷阴谋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下警惕：揭秘宫廷阴谋的秘密之门</w:t>
      </w:r>
      <w:r>
        <w:rPr>
          <w:sz w:val="32"/>
          <w:szCs w:val="32"/>
        </w:rPr>
        <w:t>&lt;/p&gt;&lt;p&gt;&lt;img src="/static-img/5J-SkxTvpfpH_jf3qgmnmjOVhghdNRxjrB_GKi-BXe4itf432Ds5h3AIJEaQQdWV.jpg"&gt;&lt;/p&gt;&lt;p&gt;</w:t>
      </w:r>
      <w:r>
        <w:rPr>
          <w:sz w:val="32"/>
          <w:szCs w:val="32"/>
        </w:rPr>
        <w:t>在一个古老而繁荣的王国里，公主殿下是整个国家的象征，她不仅拥有着一颗慈悲为怀的心，也拥有一双精明睿智的大眼睛。然而，在这片宁静和繁华交织的土地上，却隐藏着无数复杂而危险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权力的斗争。在这个王国中，每个人都渴望得到更多的地位和权力，而公主殿下作为继承人，她自然成为了众多势力的目标。有些人可能会通过各种手段来获取她的信任，以此为掩护，逐步攫取她的一部分权力。而公主殿下请当心，这些看似忠诚的人可能背后藏有不可告人的目的。</w:t>
      </w:r>
      <w:r>
        <w:rPr>
          <w:sz w:val="32"/>
          <w:szCs w:val="32"/>
        </w:rPr>
        <w:t>&lt;/p&gt;&lt;p&gt;&lt;img src="/static-img/aiQy9_gMLj1E1NRx6KxMrDOVhghdNRxjrB_GKi-BXe5Fbo4PKgQnGK_3yWDPxBfHlM2EgnqY0pyTo-6dcHRDcgOzvPlLiWWyxhm6xoVwlRf8d2cbPtE7Mb3GewP60-ARIfxVPCZekswqiwFfMgwSkQ.jpg"&gt;&lt;/p&gt;&lt;p&gt;</w:t>
      </w:r>
      <w:r>
        <w:rPr>
          <w:sz w:val="32"/>
          <w:szCs w:val="32"/>
        </w:rPr>
        <w:t>其次，是关于情报网络。在宫廷生活中，无论是宠臣还是低贱的小吏，都可能掌握着一些重要的情报。而这些情报往往能够决定一场政治战役的胜负。因此，有些人会利用自己的位置或能力，为自己收集这些信息，并在适当的时候将它们出售给最高效益者。这让公主殿下面临的一个巨大挑战就是如何区分真伪，不要被虚假的情报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宫廷中的隐秘关系。每个人的过去都是复杂且神秘的，他们之间相互牵绊、相互影响，但这些关系却常常被外界所忽视。当某个人的背景或亲友突然变得重要时，那么他们就可能成为新的威胁或者盟友。不过，这一切都需要时间去观察并分析，因为一个小小的失误，就可能导致最终失败。</w:t>
      </w:r>
      <w:r>
        <w:rPr>
          <w:sz w:val="32"/>
          <w:szCs w:val="32"/>
        </w:rPr>
        <w:t>&lt;/p&gt;&lt;p&gt;&lt;img src="/static-img/5R1SQjpdLcAzCzga7yuyXTOVhghdNRxjrB_GKi-BXe5Fbo4PKgQnGK_3yWDPxBfHlM2EgnqY0pyTo-6dcHRDcgOzvPlLiWWyxhm6xoVwlRf8d2cbPtE7Mb3GewP60-ARIfxVPCZekswqiwFfMgwSkQ.jpg"&gt;&lt;/p&gt;&lt;p&gt;</w:t>
      </w:r>
      <w:r>
        <w:rPr>
          <w:sz w:val="32"/>
          <w:szCs w:val="32"/>
        </w:rPr>
        <w:t>除了以上几个点之外，还有更深层次的问题，比如说身份盗用和间谍活动。在这样的环境中，即使是一名普通的小女仆也能成为潜在的间谍。她可以轻易地进入到任何地方，甚至接近公主本身，从而获取敏感信息。但正因为这样，一旦发现这种行为，就必须迅速采取措施，以防止进一步损害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就是意外事件造成的事变。这类事变通常由偶然发生的事情引发，比如一次不幸的事故，或是一个意料之外的人物出现等。但即便如此，也不能忽视其中潜藏的问题。一旦触发，这样的事件很容易演变成更大的问题，最终对整个社会产生严重影响，因此对于任何突发状况都需要做好准备，并及时采取措施以避免危机扩散。</w:t>
      </w:r>
      <w:r>
        <w:rPr>
          <w:sz w:val="32"/>
          <w:szCs w:val="32"/>
        </w:rPr>
        <w:t>&lt;/p&gt;&lt;p&gt;&lt;img src="/static-img/NUk6_m7C-PEr6_Xq1gdxTjOVhghdNRxjrB_GKi-BXe5Fbo4PKgQnGK_3yWDPxBfHlM2EgnqY0pyTo-6dcHRDcgOzvPlLiWWyxhm6xoVwlRf8d2cbPtE7Mb3GewP60-ARIfxVPCZekswqiwFfMgwSkQ.jpg"&gt;&lt;/p&gt;&lt;p&gt;</w:t>
      </w:r>
      <w:r>
        <w:rPr>
          <w:sz w:val="32"/>
          <w:szCs w:val="32"/>
        </w:rPr>
        <w:t>总结来说，虽然作为王国的一份子，公主要保持一种开放的心态与世界交流，但是同时也必须保持警觉，对于那些看似平凡但实际上充满陷阱的地方要格外小心。不断加强自身力量，同时建立起一个可靠、有效的情报系统，将是维护国家安全与稳定的关键。如果没有足够的手段来应对这些挑战，那么即便是最善良、最聪明的人士也难逃覆灭命运。而对于那些想要篡夺政权或伤害皇室成员的人来说，他们将永远无法预见到来自深处暗影中的反击，因为只有真正关注内心的声音才能洞悉世事纷扰，最终赢得这一场生死较量。</w:t>
      </w:r>
      <w:r>
        <w:rPr>
          <w:sz w:val="32"/>
          <w:szCs w:val="32"/>
        </w:rPr>
        <w:t>&lt;/p&gt;&lt;p&gt;&lt;a href = "/doc/842672-</w:t>
      </w:r>
      <w:r>
        <w:rPr>
          <w:sz w:val="32"/>
          <w:szCs w:val="32"/>
        </w:rPr>
        <w:t>殿下警惕揭秘宫廷阴谋的秘密之门</w:t>
      </w:r>
      <w:r>
        <w:rPr>
          <w:sz w:val="32"/>
          <w:szCs w:val="32"/>
        </w:rPr>
        <w:t>.doc" rel="alternate" download="842672-</w:t>
      </w:r>
      <w:r>
        <w:rPr>
          <w:sz w:val="32"/>
          <w:szCs w:val="32"/>
        </w:rPr>
        <w:t>殿下警惕揭秘宫廷阴谋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