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奇妙潮湿探索揭秘三根手指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奇妙潮湿探索：揭秘“三根手指”法则</w:t>
      </w:r>
      <w:r>
        <w:rPr>
          <w:sz w:val="32"/>
          <w:szCs w:val="32"/>
        </w:rPr>
        <w:t>&lt;/p&gt;&lt;p&gt;&lt;img src="/static-img/VNe-c6Z__a4Hv1-Fjctq7GLpbOpkZvJ8m_KHXe3-dlv_OFpn6t-d1cime1wjhXEx.jpg"&gt;&lt;/p&gt;&lt;p&gt;</w:t>
      </w:r>
      <w:r>
        <w:rPr>
          <w:sz w:val="32"/>
          <w:szCs w:val="32"/>
        </w:rPr>
        <w:t>在炎热的夏日，乘坐公交车时总会有人抱怨空调不够冷或者室内过于潮湿。尤其是在某些城市里，那种让人难以忍受的湿气常常伴随着旅程，这让人们不得不思考：“宝怎么湿才三根手指公交车？”今天，我们就来探讨一下这一现象背后的原因，以及如何更好地应对这类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有一位名叫张伟的乘客，他每天上下班都要乘坐同一条线路。在他看来，每次下雨后，公交车里的湿气就会特别大，即使是开启了空调也不容易散去。他注意到，无论外面是否下雨，都有一个共同点——那就是公交车上的乘客数量。如果座位上的人越多，空调效果越差，而这也直接导致了室内温度和湿度升高。</w:t>
      </w:r>
      <w:r>
        <w:rPr>
          <w:sz w:val="32"/>
          <w:szCs w:val="32"/>
        </w:rPr>
        <w:t>&lt;/p&gt;&lt;p&gt;&lt;img src="/static-img/JRNvXZg7dmIPb-9H63tCm2LpbOpkZvJ8m_KHXe3-dltAmS1u5GCNQh_EVfoB0SvYRjxLfizm-XQxOQRT3e4VO5l7U5Jq_jVVvzzen9u3lMo.jpg"&gt;&lt;/p&gt;&lt;p&gt;</w:t>
      </w:r>
      <w:r>
        <w:rPr>
          <w:sz w:val="32"/>
          <w:szCs w:val="32"/>
        </w:rPr>
        <w:t>那么，“宝怎么湿才三根手指公交车”的含义是什么呢？其实，这句话是一种幽默地描述在高温且高湿度环境中，最低程度上感到舒适的情况。当你的身体感觉最干燥的时候，也就是说你已经到了极限，你可能还能用三个手指轻触窗户或座椅而不会感到太冷、太热。这便是“宝怎么湿才三根手指”所蕴含的情感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科学角度下的解释。在密闭空间如公共交通工具中，当人群较多时，由于呼吸产生的水蒸气加剧，以及出汗带来的额外水分，使得整体室内相对湿度增加。此外，如果空调系统没有有效排放或循环使用，则会进一步加剧这种问题。</w:t>
      </w:r>
      <w:r>
        <w:rPr>
          <w:sz w:val="32"/>
          <w:szCs w:val="32"/>
        </w:rPr>
        <w:t>&lt;/p&gt;&lt;p&gt;&lt;img src="/static-img/bUVSmBiEyVA3nb_NxdzyoGLpbOpkZvJ8m_KHXe3-dltAmS1u5GCNQh_EVfoB0SvYRjxLfizm-XQxOQRT3e4VO5l7U5Jq_jVVvzzen9u3lMo.jpg"&gt;&lt;/p&gt;&lt;p&gt;</w:t>
      </w:r>
      <w:r>
        <w:rPr>
          <w:sz w:val="32"/>
          <w:szCs w:val="32"/>
        </w:rPr>
        <w:t>为了解决这个问题，可以采取一些措施，比如减少人数增加通风，或采用更加有效率的空调系统。但对于普通乘客来说，还可以通过一些小技巧来缓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靠近出口的地方坐，以便当需要时候能够迅速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纸巾或毛巾擦拭脸部和颈部，从而降低局部皮肤表面的水分。</w:t>
      </w:r>
      <w:r>
        <w:rPr>
          <w:sz w:val="32"/>
          <w:szCs w:val="32"/>
        </w:rPr>
        <w:t>&lt;/p&gt;&lt;p&gt;&lt;img src="/static-img/IjVJk4rlDNB8irA_khLEJmLpbOpkZvJ8m_KHXe3-dltAmS1u5GCNQh_EVfoB0SvYRjxLfizm-XQxOQRT3e4VO5l7U5Jq_jVVvzzen9u3lMo.jpg"&gt;&lt;/p&gt;&lt;p&gt;</w:t>
      </w:r>
      <w:r>
        <w:rPr>
          <w:sz w:val="32"/>
          <w:szCs w:val="32"/>
        </w:rPr>
        <w:t>如果条件允许，可以考虑换一辆有足够通风功能的车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时间内尝试做一些简单运动，如伸展动作，这样可以促进血液循环，有助于保持身体状态稳定。</w:t>
      </w:r>
      <w:r>
        <w:rPr>
          <w:sz w:val="32"/>
          <w:szCs w:val="32"/>
        </w:rPr>
        <w:t>&lt;/p&gt;&lt;p&gt;&lt;img src="/static-img/zNg0HyPdSxhVTNlwtPdgWWLpbOpkZvJ8m_KHXe3-dltAmS1u5GCNQh_EVfoB0SvYRjxLfizm-XQxOQRT3e4VO5l7U5Jq_jVVvzzen9u3lMo.jpg"&gt;&lt;/p&gt;&lt;p&gt;</w:t>
      </w:r>
      <w:r>
        <w:rPr>
          <w:sz w:val="32"/>
          <w:szCs w:val="32"/>
        </w:rPr>
        <w:t>最后，不妨想象一下，在未来，一切都会变得完美无瑕。即使是在最炎热和潮 湿的情况下，我们也能享受舒适安全的一次旅行。那时，“宝怎么洗才三根手指”的问题将成为过去，而我们将拥有真正可靠、健康、高效的地面运输系统。</w:t>
      </w:r>
      <w:r>
        <w:rPr>
          <w:sz w:val="32"/>
          <w:szCs w:val="32"/>
        </w:rPr>
        <w:t>&lt;/p&gt;&lt;p&gt;&lt;a href = "/doc/842585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奇妙潮湿探索揭秘三根手指法则</w:t>
      </w:r>
      <w:r>
        <w:rPr>
          <w:sz w:val="32"/>
          <w:szCs w:val="32"/>
        </w:rPr>
        <w:t>.doc" rel="alternate" download="842585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奇妙潮湿探索揭秘三根手指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