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楼之巅折枝传说困倚的诗与疏狂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山村里，有座被传说所笼罩的危楼。这个危楼，历经风霜，却依然屹立着，其独特的建筑风格和深邃的历史，让人不禁怀疑这里是否藏匿着什么不可告人的秘密。在这栋古老的大房子里，有一位名叫困倚的人，他是一位诗人，也是这座山村中最有才华的小说家。他以“折枝”为笔名，以他的才华和情感深刻的文字，吸引了一大批读者。</w:t>
      </w:r>
      <w:r>
        <w:rPr>
          <w:sz w:val="32"/>
          <w:szCs w:val="32"/>
        </w:rPr>
        <w:t>&lt;/p&gt;&lt;p&gt;&lt;img src="/static-img/0xAQtP46nHUoRipPqclonOpkkHTPVcIv3TuV-ES-5J6yIR7tpnLu56V454bhtsSn.jpg"&gt;&lt;/p&gt;&lt;p&gt;</w:t>
      </w:r>
      <w:r>
        <w:rPr>
          <w:sz w:val="32"/>
          <w:szCs w:val="32"/>
        </w:rPr>
        <w:t>危楼中的折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倚坐在窗前，看着外面那片繁星点点，他心中萌生了写作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的想法。这部小说将会是一个关于爱与离别、生与死、以及人类对美好事物渴望的一种表达。它将通过一系列精心构筑的情节来展现一个家族从兴盛到衰败，再到最后重生的故事。</w:t>
      </w:r>
      <w:r>
        <w:rPr>
          <w:sz w:val="32"/>
          <w:szCs w:val="32"/>
        </w:rPr>
        <w:t>&lt;/p&gt;&lt;p&gt;&lt;img src="/static-img/oRtgQ8aWVFmdxIVzt1oXSepkkHTPVcIv3TuV-ES-5J6yIR7tpnLu56V454bhtsSn.jpg"&gt;&lt;/p&gt;&lt;p&gt;</w:t>
      </w:r>
      <w:r>
        <w:rPr>
          <w:sz w:val="32"/>
          <w:szCs w:val="32"/>
        </w:rPr>
        <w:t>折枝：诗与疏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讲述的是一个家庭，从强大的族长开始，一路走向分崩离析，最终重组成新的希望。这整个过程充满了挑战与磨难，但也蕴含了无尽的希望和坚持。而在这个故事背后，是一种对于生命意义和价值观念的一种探索，这正是折枝所追求的情感真实性所体现出的文学魅力。</w:t>
      </w:r>
      <w:r>
        <w:rPr>
          <w:sz w:val="32"/>
          <w:szCs w:val="32"/>
        </w:rPr>
        <w:t>&lt;/p&gt;&lt;p&gt;&lt;img src="/static-img/mT6qTpizq81jPzLprt69wepkkHTPVcIv3TuV-ES-5J6yIR7tpnLu56V454bhtsSn.jpg"&gt;&lt;/p&gt;&lt;p&gt;</w:t>
      </w:r>
      <w:r>
        <w:rPr>
          <w:sz w:val="32"/>
          <w:szCs w:val="32"/>
        </w:rPr>
        <w:t>困倚：情感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作品主角之一，困倚不仅仅是书中的角色，更像是作者内心的一个映射。他的每个字，每个句子，都承载着他对生活、对世界的一种理解和感悟。在小说中，困倷用自己的笔触捕捉到了人们内心深处那些无法言说的东西，那些微妙的情绪波动，那些被遗忘却又无法抹去的心灵印记。</w:t>
      </w:r>
      <w:r>
        <w:rPr>
          <w:sz w:val="32"/>
          <w:szCs w:val="32"/>
        </w:rPr>
        <w:t>&lt;/p&gt;&lt;p&gt;&lt;img src="/static-img/qP3kEQ3UY46YgGTtr-3vd-pkkHTPVcIv3TuV-ES-5J6yIR7tpnLu56V454bhtsSn.jpg"&gt;&lt;/p&gt;&lt;p&gt;</w:t>
      </w:r>
      <w:r>
        <w:rPr>
          <w:sz w:val="32"/>
          <w:szCs w:val="32"/>
        </w:rPr>
        <w:t>危楼之巅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逐渐成为了一部经典，它影响了无数读者，他们仿佛可以从其中听到那个遥远时空里的呼唤——这是关于梦想启航，在逆境中找到自我，在孤独中寻找归属的一个全新篇章。而这一切，都始于那栋古老而神秘的大房子，以及那个名字响彻千年的小说家——</w:t>
      </w:r>
      <w:r>
        <w:rPr>
          <w:sz w:val="32"/>
          <w:szCs w:val="32"/>
        </w:rPr>
        <w:t>folded branch by the edge of the cliff.&lt;/p&gt;&lt;p&gt;&lt;img src="/static-img/pjH6h7wpOLpa5ERtEFtNcupkkHTPVcIv3TuV-ES-5J6yIR7tpnLu56V454bhtsSn.jpg"&gt;&lt;/p&gt;&lt;p&gt;&lt;a href = "/doc/842515-</w:t>
      </w:r>
      <w:r>
        <w:rPr>
          <w:sz w:val="32"/>
          <w:szCs w:val="32"/>
        </w:rPr>
        <w:t>危楼之巅折枝传说困倚的诗与疏狂的梦</w:t>
      </w:r>
      <w:r>
        <w:rPr>
          <w:sz w:val="32"/>
          <w:szCs w:val="32"/>
        </w:rPr>
        <w:t>.doc" rel="alternate" download="842515-</w:t>
      </w:r>
      <w:r>
        <w:rPr>
          <w:sz w:val="32"/>
          <w:szCs w:val="32"/>
        </w:rPr>
        <w:t>危楼之巅折枝传说困倚的诗与疏狂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