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与娱乐女生呼唤男生深入</w:t>
      </w:r>
      <w:r>
        <w:rPr>
          <w:sz w:val="48"/>
          <w:szCs w:val="48"/>
        </w:rPr>
        <w:t>AQQ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座被古树环绕，石墙围护的小寨。这个寨子自古以来就有着特殊的传说，它被称作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源头。这里，每到夜幕降临，人们就会围坐在火堆旁，讲述着关于爱情、友谊和冒险的故事。</w:t>
      </w:r>
      <w:r>
        <w:rPr>
          <w:sz w:val="32"/>
          <w:szCs w:val="32"/>
        </w:rPr>
        <w:t>&lt;/p&gt;&lt;p&gt;&lt;img src="/static-img/yAqT6_8Bg0vsQ8ASLE1rkFSPyTD88vYfkj57_BfZMkA.jpg"&gt;&lt;/p&gt;&lt;p&gt;</w:t>
      </w:r>
      <w:r>
        <w:rPr>
          <w:sz w:val="32"/>
          <w:szCs w:val="32"/>
        </w:rPr>
        <w:t>然而，在这个宁静的小寨中，却发生了一件令人惊讶的事情。一位女生突然喊出了“疼”的声音，这个简单而又沉痛的声音，就像是一枚炸弹一样爆炸开来，将整个寨子的平静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女生的叫声</w:t>
      </w:r>
      <w:r>
        <w:rPr>
          <w:sz w:val="32"/>
          <w:szCs w:val="32"/>
        </w:rPr>
        <w:t>&lt;/p&gt;&lt;p&gt;&lt;img src="/static-img/d_MvQ5btGTgqAU2MhbgviwDHG-0LIIaweE6vpC08CjOy_9MFJRTTb3TAsBEKQgGyHy6cEwkEo-G-YxGbjqHsj3uyvcaUnfYY-I2T938sCSA0EHYdk_ePRTdMct7sZByWww_FjbSYBjkKkvpgb1kwDA.jpg"&gt;&lt;/p&gt;&lt;p&gt;</w:t>
      </w:r>
      <w:r>
        <w:rPr>
          <w:sz w:val="32"/>
          <w:szCs w:val="32"/>
        </w:rPr>
        <w:t>那个夏天，一位年轻的女孩名叫林萍，她一直住在这片偏远的地方。她是个性格温柔但又坚韧的人，对于周围的事物都充满了好奇心。有一天，当她正在采摘野果时，不小心触碰到了一个隐藏在草丛中的尖锐石块。在剧痛中，她无法抑制地发出了一声“疼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男生的行动</w:t>
      </w:r>
      <w:r>
        <w:rPr>
          <w:sz w:val="32"/>
          <w:szCs w:val="32"/>
        </w:rPr>
        <w:t>&lt;/p&gt;&lt;p&gt;&lt;img src="/static-img/cWGpiZE1TIV7miSS8JN4qADHG-0LIIaweE6vpC08CjOy_9MFJRTTb3TAsBEKQgGyHy6cEwkEo-G-YxGbjqHsj3uyvcaUnfYY-I2T938sCSA0EHYdk_ePRTdMct7sZByWww_FjbSYBjkKkvpgb1kwDA.jpg"&gt;&lt;/p&gt;&lt;p&gt;</w:t>
      </w:r>
      <w:r>
        <w:rPr>
          <w:sz w:val="32"/>
          <w:szCs w:val="32"/>
        </w:rPr>
        <w:t>听到林萍那悲鸣般的声音，那里的每一个人都停下了手中的活计，他们纷纷跑向她的方向。当他们看到林萍双手紧握着血的手掌，以及脸上泛起的红晕时，都不禁心里一沉。那时候，没有人知道应该怎么办，只能眼睁睁看着她受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越往里</w:t>
      </w:r>
      <w:r>
        <w:rPr>
          <w:sz w:val="32"/>
          <w:szCs w:val="32"/>
        </w:rPr>
        <w:t>&lt;/p&gt;&lt;p&gt;&lt;img src="/static-img/5dGqPl44kizxB73q68OEbwDHG-0LIIaweE6vpC08CjOy_9MFJRTTb3TAsBEKQgGyHy6cEwkEo-G-YxGbjqHsj3uyvcaUnfYY-I2T938sCSA0EHYdk_ePRTdMct7sZByWww_FjbSYBjkKkvpgb1kwDA.png"&gt;&lt;/p&gt;&lt;p&gt;</w:t>
      </w:r>
      <w:r>
        <w:rPr>
          <w:sz w:val="32"/>
          <w:szCs w:val="32"/>
        </w:rPr>
        <w:t>就在大家愣神的时候，一位勇敢无畏的大男孩站出来，他决定要去寻找那些可能导致林萍受伤的东西。他穿过了密集的地带，最终来到了一个看似废弃的小屋内。在那里，他发现了一些残旧工具和一些未知材料。这一切似乎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有关，但他并不知道这些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揭秘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&lt;/p&gt;&lt;p&gt;&lt;img src="/static-img/rcM3Dk-JPpoFofkNs315jQDHG-0LIIaweE6vpC08CjOy_9MFJRTTb3TAsBEKQgGyHy6cEwkEo-G-YxGbjqHsj3uyvcaUnfYY-I2T938sCSA0EHYdk_ePRTdMct7sZByWww_FjbSYBjkKkvpgb1kwDA.png"&gt;&lt;/p&gt;&lt;p&gt;</w:t>
      </w:r>
      <w:r>
        <w:rPr>
          <w:sz w:val="32"/>
          <w:szCs w:val="32"/>
        </w:rPr>
        <w:t>随后，大男孩开始研究这些工具和材料，并通过自己的智慧将它们重新组装起来。他最终发现，这些都是用来制作一种特殊设备，它可以帮助治疗任何类型的问题。不仅如此，还有更多未知之谜等待解开。大男孩意识到，如果能够把这些秘密带回村庄，就能让所有人都享受到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带来的快乐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返回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大量努力，大男孩终于成功地修复了设备，并且将其运回了村庄。他告诉大家关于他所了解到的信息，并展示出他的发明。很快，这个小镇上的居民们聚集在一起，用新的设备进行治疗，让身边的人也感受到了这种独特而强大的力量。而那个曾经因为疼痛而哭泣的女生，也因此得以康复，从此更加坚强地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还是特别活动中，“女生喊疼男生越往里”成了这个小镇的一个传说，而大男孩则成为了寻找真相、解决问题并为别人提供帮助的一代楷模。而关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事实，则成为了一种跨越时间与空间的情感交流，使得这一地区变得更加繁荣昌盛。</w:t>
      </w:r>
      <w:r>
        <w:rPr>
          <w:sz w:val="32"/>
          <w:szCs w:val="32"/>
        </w:rPr>
        <w:t>&lt;/p&gt;&lt;p&gt;&lt;a href = "/doc/841852-</w:t>
      </w:r>
      <w:r>
        <w:rPr>
          <w:sz w:val="32"/>
          <w:szCs w:val="32"/>
        </w:rPr>
        <w:t>寨子里的疼痛与娱乐女生呼唤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841852-</w:t>
      </w:r>
      <w:r>
        <w:rPr>
          <w:sz w:val="32"/>
          <w:szCs w:val="32"/>
        </w:rPr>
        <w:t>寨子里的疼痛与娱乐女生呼唤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