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未删减版免费阅读你想不想知道为什么这部小说成了所有人都爱不释手的佳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与挑战的时代，你是否也渴望沉浸在一部既能让你心动又能让你思考的优秀小说中？今天，我就要向你推荐一部真正能够打动人心的作品——《国色生香》。这不仅是一本书，更是一次情感和智慧的旅行。</w:t>
      </w:r>
      <w:r>
        <w:rPr>
          <w:sz w:val="32"/>
          <w:szCs w:val="32"/>
        </w:rPr>
        <w:t>&lt;/p&gt;&lt;p&gt;&lt;img src="/static-img/pHE08dWKgSibqf-ITtUyyZ2FZk6uwjnBPVxxvjxXbWbYAuQw1J-dnsaCbQm3jKhc.jpg"&gt;&lt;/p&gt;&lt;p&gt;</w:t>
      </w:r>
      <w:r>
        <w:rPr>
          <w:sz w:val="32"/>
          <w:szCs w:val="32"/>
        </w:rPr>
        <w:t>《国色生香》是由著名作家所著，讲述了一个关于爱情、友情以及对生活深刻理解的一段故事。这部小说通过精湛的情节编织，将读者带入一个错综复杂的人际关系网络之中，每个角色的背后都隐藏着不同的秘密和痛苦。而最令人印象深刻的是，这本书并没有删减任何关键内容，它以其真实而细腻的情感表达，为读者提供了一场完整且震撼的心灵洗礼。</w:t>
      </w:r>
      <w:r>
        <w:rPr>
          <w:sz w:val="32"/>
          <w:szCs w:val="32"/>
        </w:rPr>
        <w:t>&lt;/p&gt;&lt;p&gt;</w:t>
      </w:r>
      <w:r>
        <w:rPr>
          <w:sz w:val="32"/>
          <w:szCs w:val="32"/>
        </w:rPr>
        <w:t>正因为有了“国色生香”的未删减版免费阅读，我们才能更好地体会到作者想要传达的情感深度。无论是主角们在逆境中的坚韧，还是他们之间互相扶持的情谊，无不触及我们内心深处最柔软的地方。每当夜幕降临，你躺在床上，一边翻阅着这本书，一边仿佛能听到那些人物的声音，那些故事中的美丽与哀愁，都随风轻轻吹过你的耳畔。</w:t>
      </w:r>
      <w:r>
        <w:rPr>
          <w:sz w:val="32"/>
          <w:szCs w:val="32"/>
        </w:rPr>
        <w:t>&lt;/p&gt;&lt;p&gt;&lt;img src="/static-img/nbnFkLAIdA0oqmNNvrReeZ2FZk6uwjnBPVxxvjxXbWa-5jLJuPgk57STOcDCxj40.jpg"&gt;&lt;/p&gt;&lt;p&gt;</w:t>
      </w:r>
      <w:r>
        <w:rPr>
          <w:sz w:val="32"/>
          <w:szCs w:val="32"/>
        </w:rPr>
        <w:t>此外，《国色生香》的免费阅读版本，让更多人有机会去探索这个世界，不受金钱限制。在这样的环境下，每个人都可以成为文学的见证者，无论身处何方，都能够品味到文字带来的乐趣和启发。</w:t>
      </w:r>
      <w:r>
        <w:rPr>
          <w:sz w:val="32"/>
          <w:szCs w:val="32"/>
        </w:rPr>
        <w:t>&lt;/p&gt;&lt;p&gt;</w:t>
      </w:r>
      <w:r>
        <w:rPr>
          <w:sz w:val="32"/>
          <w:szCs w:val="32"/>
        </w:rPr>
        <w:t>所以，如果你还没有接触过《国色生香》，现在就行动吧！加入那群已经被这部作品征服的人们，让它带给你新的视角、新鲜感受，并且，在享受阅读时，也不要忘记分享你的想法与感悟，与大家一起讨论这一段旅程。你准备好了吗？快来领略《国色生香》的魅力吧！</w:t>
      </w:r>
      <w:r>
        <w:rPr>
          <w:sz w:val="32"/>
          <w:szCs w:val="32"/>
        </w:rPr>
        <w:t>&lt;/p&gt;&lt;p&gt;&lt;img src="/static-img/vPGfu9uyeoa0t8zU2VNxyZ2FZk6uwjnBPVxxvjxXbWa-5jLJuPgk57STOcDCxj40.jpg"&gt;&lt;/p&gt;&lt;p&gt;&lt;a href = "/doc/841605-</w:t>
      </w:r>
      <w:r>
        <w:rPr>
          <w:sz w:val="32"/>
          <w:szCs w:val="32"/>
        </w:rPr>
        <w:t>国色生香未删减版免费阅读你想不想知道为什么这部小说成了所有人都爱不释手的佳作</w:t>
      </w:r>
      <w:r>
        <w:rPr>
          <w:sz w:val="32"/>
          <w:szCs w:val="32"/>
        </w:rPr>
        <w:t>.doc" rel="alternate" download="841605-</w:t>
      </w:r>
      <w:r>
        <w:rPr>
          <w:sz w:val="32"/>
          <w:szCs w:val="32"/>
        </w:rPr>
        <w:t>国色生香未删减版免费阅读你想不想知道为什么这部小说成了所有人都爱不释手的佳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