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：探索游戏世界的深度与魅力</w:t>
      </w:r>
      <w:r>
        <w:rPr>
          <w:sz w:val="32"/>
          <w:szCs w:val="32"/>
        </w:rPr>
        <w:t>&lt;/p&gt;&lt;p&gt;&lt;img src="/static-img/8l0aXjXSE06qQ3SaLTxcW6UQkgG8YM2QirWS7i9tNPwHULFuIfZYmtOtDvbFaP1b.png"&gt;&lt;/p&gt;&lt;p&gt;</w:t>
      </w:r>
      <w:r>
        <w:rPr>
          <w:sz w:val="32"/>
          <w:szCs w:val="32"/>
        </w:rPr>
        <w:t>网游之天谴修罗下载，作为一款以中国传统文化为背景的动作角色扮演游戏，吸引了众多玩家对其深入了解。以下是对这款游戏的一些核心特点和魅力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背景故事与设定</w:t>
      </w:r>
      <w:r>
        <w:rPr>
          <w:sz w:val="32"/>
          <w:szCs w:val="32"/>
        </w:rPr>
        <w:t>&lt;/p&gt;&lt;p&gt;&lt;img src="/static-img/3Vi-9N5pjQXK1ZyQ4_ZMwqUQkgG8YM2QirWS7i9tNPyN0sHDFlzJa7pAimDIEemIV_BQjvzhSevacypNDUdQNq-i_WyFjCIc8YofpbA6EOqIhwEFSVuDhPAgvhdnAM6AZdYAaqSZ4XW107U99jpG1g.jpg"&gt;&lt;/p&gt;&lt;p&gt;</w:t>
      </w:r>
      <w:r>
        <w:rPr>
          <w:sz w:val="32"/>
          <w:szCs w:val="32"/>
        </w:rPr>
        <w:t>《网游之天谴修罗》基于中国神话中的三界概念，其故事讲述了在一个被妖魔侵扰的世界中，一位勇敢的英雄如何拯救人类免受灾难。这不仅增强了游戏的情节紧张感，也让玩家在沉浸式体验中不断寻求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且精巧的角色系统</w:t>
      </w:r>
      <w:r>
        <w:rPr>
          <w:sz w:val="32"/>
          <w:szCs w:val="32"/>
        </w:rPr>
        <w:t>&lt;/p&gt;&lt;p&gt;&lt;img src="/static-img/R_hxD4rzt_3nMgrU3WBVg6UQkgG8YM2QirWS7i9tNPyN0sHDFlzJa7pAimDIEemIV_BQjvzhSevacypNDUdQNq-i_WyFjCIc8YofpbA6EOqIhwEFSVuDhPAgvhdnAM6AZdYAaqSZ4XW107U99jpG1g.jpg"&gt;&lt;/p&gt;&lt;p&gt;</w:t>
      </w:r>
      <w:r>
        <w:rPr>
          <w:sz w:val="32"/>
          <w:szCs w:val="32"/>
        </w:rPr>
        <w:t>每个角色的技能、属性以及职业路径都经过精心设计，为玩家提供了丰富多样的选择，无论是战士、术师还是隐者，每个角色都有独特的地位和战斗方式，这种自由度极大地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的大型开放世界</w:t>
      </w:r>
      <w:r>
        <w:rPr>
          <w:sz w:val="32"/>
          <w:szCs w:val="32"/>
        </w:rPr>
        <w:t>&lt;/p&gt;&lt;p&gt;&lt;img src="/static-img/_fQuTUFRoo9dMPd05kGsjaUQkgG8YM2QirWS7i9tNPyN0sHDFlzJa7pAimDIEemIV_BQjvzhSevacypNDUdQNq-i_WyFjCIc8YofpbA6EOqIhwEFSVuDhPAgvhdnAM6AZdYAaqSZ4XW107U99jpG1g.png"&gt;&lt;/p&gt;&lt;p&gt;</w:t>
      </w:r>
      <w:r>
        <w:rPr>
          <w:sz w:val="32"/>
          <w:szCs w:val="32"/>
        </w:rPr>
        <w:t>《网游之天谴修罗》的世界构建十分详细，从繁华都市到荒凉山林，再到幽暗地下城，每一个场景都展示出了高超的手绘风格，使得玩家在探索过程中感到无比兴奋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场</w:t>
      </w:r>
      <w:r>
        <w:rPr>
          <w:sz w:val="32"/>
          <w:szCs w:val="32"/>
        </w:rPr>
        <w:t>&lt;/p&gt;&lt;p&gt;&lt;img src="/static-img/0F8g9YO2Yg9wzVIo-4bAeKUQkgG8YM2QirWS7i9tNPyN0sHDFlzJa7pAimDIEemIV_BQjvzhSevacypNDUdQNq-i_WyFjCIc8YofpbA6EOqIhwEFSVuDhPAgvhdnAM6AZdYAaqSZ4XW107U99jpG1g.jpg"&gt;&lt;/p&gt;&lt;p&gt;</w:t>
      </w:r>
      <w:r>
        <w:rPr>
          <w:sz w:val="32"/>
          <w:szCs w:val="32"/>
        </w:rPr>
        <w:t>为了满足热爱竞技对抗的心态，《网游之天谴修罗》还设计了一套实时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场机制。在这里，各路英雄豪杰可以展现自己的战斗水平，与同伴或敌人进行激烈较量，以此提升自己的实力并争夺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扩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网游之天谴修罗》的支持从未停止，他们通过定期更新新任务、新装备、新活动等内容，不断丰富游戏体验，让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保持着持续关注，同时也吸引新的玩家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互动是现代网络游戏不可或缺的一部分，《网游之天谄修罗》也不例外。它提供了一系列社交工具，如聊天室、协会管理系统等，让成千上万的人们能够相互交流分享经验，加强彼此间的情感纽带。</w:t>
      </w:r>
      <w:r>
        <w:rPr>
          <w:sz w:val="32"/>
          <w:szCs w:val="32"/>
        </w:rPr>
        <w:t>&lt;/p&gt;&lt;p&gt;&lt;a href = "/doc/840910-</w:t>
      </w:r>
      <w:r>
        <w:rPr>
          <w:sz w:val="32"/>
          <w:szCs w:val="32"/>
        </w:rPr>
        <w:t>网游之天谴修罗总结</w:t>
      </w:r>
      <w:r>
        <w:rPr>
          <w:sz w:val="32"/>
          <w:szCs w:val="32"/>
        </w:rPr>
        <w:t>.doc" rel="alternate" download="840910-</w:t>
      </w:r>
      <w:r>
        <w:rPr>
          <w:sz w:val="32"/>
          <w:szCs w:val="32"/>
        </w:rPr>
        <w:t>网游之天谴修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