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探索超凡成就背后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他怎么这么猛啊，确实让人称奇。他们似乎总能在各个领域中脱颖而出，取得令人惊叹的成就。那么，他们是如何做到的呢？以下我们将从六个方面来探讨这个问题。</w:t>
      </w:r>
      <w:r>
        <w:rPr>
          <w:sz w:val="32"/>
          <w:szCs w:val="32"/>
        </w:rPr>
        <w:t>&lt;/p&gt;&lt;p&gt;&lt;img src="/static-img/iKD-yXfb0hGmF6C08edM1rNrDaI48az8UlO94UC_KKPuqYyG149ljLKZuJ45PS2I.jpeg"&gt;&lt;/p&gt;&lt;p&gt;</w:t>
      </w:r>
      <w:r>
        <w:rPr>
          <w:sz w:val="32"/>
          <w:szCs w:val="32"/>
        </w:rPr>
        <w:t>承上启下的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，他们始终保持着一种好奇心和对知识的渴望。这使得他们能够不断地学习新技能，不断地更新自己的知识库，从而在竞争激烈的环境中保持领先。</w:t>
      </w:r>
      <w:r>
        <w:rPr>
          <w:sz w:val="32"/>
          <w:szCs w:val="32"/>
        </w:rPr>
        <w:t>&lt;/p&gt;&lt;p&gt;&lt;img src="/static-img/tBxNW4emAqaY8ZtY8Rh8ZLNrDaI48az8UlO94UC_KKPgNCG5FEmB15Or5wwrbdHkU4tKQid5M528R363UNrsi2UcQCNVnqpkTZ-3WJ2gqfjGI8TQaL6RbPeJHfCYj6P60Nt9Oo-zBc8rBbSu5g8ztF9c3i4yFVq2w-j54zziX7oIXVgpWXp9LzhBMuX3Pvom.jpeg"&gt;&lt;/p&gt;&lt;p&gt;</w:t>
      </w:r>
      <w:r>
        <w:rPr>
          <w:sz w:val="32"/>
          <w:szCs w:val="32"/>
        </w:rPr>
        <w:t>有效管理时间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善于把握时间和资源，这些人的日程安排精准且高效，他们知道如何优先处理任务，以最小化浪费，并最大化产出。</w:t>
      </w:r>
      <w:r>
        <w:rPr>
          <w:sz w:val="32"/>
          <w:szCs w:val="32"/>
        </w:rPr>
        <w:t>&lt;/p&gt;&lt;p&gt;&lt;img src="/static-img/BIi9oQTCH6lQT4OEjVFgV7NrDaI48az8UlO94UC_KKPgNCG5FEmB15Or5wwrbdHkU4tKQid5M528R363UNrsi2UcQCNVnqpkTZ-3WJ2gqfjGI8TQaL6RbPeJHfCYj6P60Nt9Oo-zBc8rBbSu5g8ztF9c3i4yFVq2w-j54zziX7oIXVgpWXp9LzhBMuX3Pvom.jpeg"&gt;&lt;/p&gt;&lt;p&gt;</w:t>
      </w:r>
      <w:r>
        <w:rPr>
          <w:sz w:val="32"/>
          <w:szCs w:val="32"/>
        </w:rPr>
        <w:t>强大的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，他们通常拥有强烈的目标意识和自我激励能力，这种内在动力帮助他们克服困难，坚持不懈地追求目标。</w:t>
      </w:r>
      <w:r>
        <w:rPr>
          <w:sz w:val="32"/>
          <w:szCs w:val="32"/>
        </w:rPr>
        <w:t>&lt;/p&gt;&lt;p&gt;&lt;img src="/static-img/_QUsHb0q9bDYSuCw-S6KG7NrDaI48az8UlO94UC_KKPgNCG5FEmB15Or5wwrbdHkU4tKQid5M528R363UNrsi2UcQCNVnqpkTZ-3WJ2gqfjGI8TQaL6RbPeJHfCYj6P60Nt9Oo-zBc8rBbSu5g8ztF9c3i4yFVq2w-j54zziX7oIXVgpWXp9LzhBMuX3Pvom.jpeg"&gt;&lt;/p&gt;&lt;p&gt;</w:t>
      </w:r>
      <w:r>
        <w:rPr>
          <w:sz w:val="32"/>
          <w:szCs w:val="32"/>
        </w:rPr>
        <w:t>构建广泛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社交圈子通常非常广阔，它们通过建立有效的人际关系网，为自己打开了更多机会的大门，同时也为解决问题提供了多样化的手段。</w:t>
      </w:r>
      <w:r>
        <w:rPr>
          <w:sz w:val="32"/>
          <w:szCs w:val="32"/>
        </w:rPr>
        <w:t>&lt;/p&gt;&lt;p&gt;&lt;img src="/static-img/4TlUESPHRd5UqHF7WjjJb7NrDaI48az8UlO94UC_KKPgNCG5FEmB15Or5wwrbdHkU4tKQid5M528R363UNrsi2UcQCNVnqpkTZ-3WJ2gqfjGI8TQaL6RbPeJHfCYj6P60Nt9Oo-zBc8rBbSu5g8ztF9c3i4yFVq2w-j54zziX7oIXVgpWXp9LzhBMuX3Pvom.jpeg"&gt;&lt;/p&gt;&lt;p&gt;</w:t>
      </w:r>
      <w:r>
        <w:rPr>
          <w:sz w:val="32"/>
          <w:szCs w:val="32"/>
        </w:rPr>
        <w:t>持续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，对未来的预见性极强，他们不满足于现状，总是在寻找新的方法、新的工具或新的商业模式来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面对挫折时不会放弃，而是用它作为成长的一部分。在逆境中找到机遇并转变，是这些人获得超凡成就的关键所在。</w:t>
      </w:r>
      <w:r>
        <w:rPr>
          <w:sz w:val="32"/>
          <w:szCs w:val="32"/>
        </w:rPr>
        <w:t>&lt;/p&gt;&lt;p&gt;&lt;a href = "/doc/840671-</w:t>
      </w:r>
      <w:r>
        <w:rPr>
          <w:sz w:val="32"/>
          <w:szCs w:val="32"/>
        </w:rPr>
        <w:t>哇他怎么这么猛啊探索超凡成就背后的秘诀</w:t>
      </w:r>
      <w:r>
        <w:rPr>
          <w:sz w:val="32"/>
          <w:szCs w:val="32"/>
        </w:rPr>
        <w:t>.doc" rel="alternate" download="840671-</w:t>
      </w:r>
      <w:r>
        <w:rPr>
          <w:sz w:val="32"/>
          <w:szCs w:val="32"/>
        </w:rPr>
        <w:t>哇他怎么这么猛啊探索超凡成就背后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