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揭秘香港流行文化中的言辞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粤语：揭秘香港流行文化中的言辞艺术</w:t>
      </w:r>
      <w:r>
        <w:rPr>
          <w:sz w:val="32"/>
          <w:szCs w:val="32"/>
        </w:rPr>
        <w:t>&lt;/p&gt;&lt;p&gt;&lt;img src="/static-img/_mt5OI_CKw6GSwHvqHFRiHgFXyOxuAo9-0Y6Cw51ZDMqQJQOKFukra-Sak6n2kzF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语言成为了我们沟通和表达自我的一种方式。尤其是在香港，这座城市不仅有着多元的文化背景，还拥有独特的语言风格——至尊无赖粤语。这种话语既具有鲜明的地道口音，又充满了幽默与智慧，是香港人日常交流不可或缺的一部分。</w:t>
      </w:r>
      <w:r>
        <w:rPr>
          <w:sz w:val="32"/>
          <w:szCs w:val="32"/>
        </w:rPr>
        <w:t>&lt;/p&gt;&lt;p&gt;&lt;img src="/static-img/1o5ZJtzpFO1eX5VYbQkZwngFXyOxuAo9-0Y6Cw51ZDNN8QhRDVHuu6npvaep5H_W3co-NZsUHIV6pxy0P27daifKPHfg3kFM8EZu072bCkbQTLIQwueuj18TPcFE8b-Z0uwa0z64RMFJ27aMnT_zJA.jpg"&gt;&lt;/p&gt;&lt;p&gt;</w:t>
      </w:r>
      <w:r>
        <w:rPr>
          <w:sz w:val="32"/>
          <w:szCs w:val="32"/>
        </w:rPr>
        <w:t>二、至尊无赖粤语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是指一种以轻松随意为特征的说话方式，其核心是对事物本质深刻理解和讽刺能力强。这种说法通常涉及夸张、比喻和双关，能够迅速抓住听众的心理，让谈话变得更加生动有趣。在日常对话中，无论是街头巷尾的小朋友还是老年人，都会使用这些色彩斑斓的话题来增添生活乐趣。</w:t>
      </w:r>
      <w:r>
        <w:rPr>
          <w:sz w:val="32"/>
          <w:szCs w:val="32"/>
        </w:rPr>
        <w:t>&lt;/p&gt;&lt;p&gt;&lt;img src="/static-img/UjiV6NV3Lu31v9qYdUaQingFXyOxuAo9-0Y6Cw51ZDNN8QhRDVHuu6npvaep5H_W3co-NZsUHIV6pxy0P27daifKPHfg3kFM8EZu072bCkbQTLIQwueuj18TPcFE8b-Z0uwa0z64RMFJ27aMnT_zJA.jpg"&gt;&lt;/p&gt;&lt;p&gt;</w:t>
      </w:r>
      <w:r>
        <w:rPr>
          <w:sz w:val="32"/>
          <w:szCs w:val="32"/>
        </w:rPr>
        <w:t>三、至尊无赖粤语在电影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个重要的艺术形式，不仅能反映社会现实，也能展示不同时代的人文精神。香港电影正因为融入了大量“至尊无赖”元素而成为国际上备受喜爱的一个品牌之一。在《神奇俠侶》、《古惑仔》等经典作品中，无数经典台词都让观众印象深刻，并且成为了一代人的口头禅。</w:t>
      </w:r>
      <w:r>
        <w:rPr>
          <w:sz w:val="32"/>
          <w:szCs w:val="32"/>
        </w:rPr>
        <w:t>&lt;/p&gt;&lt;p&gt;&lt;img src="/static-img/SXC08Nr45A7C9ftbnrNfxHgFXyOxuAo9-0Y6Cw51ZDNN8QhRDVHuu6npvaep5H_W3co-NZsUHIV6pxy0P27daifKPHfg3kFM8EZu072bCkbQTLIQwueuj18TPcFE8b-Z0uwa0z64RMFJ27aMnT_zJA.jpg"&gt;&lt;/p&gt;&lt;p&gt;</w:t>
      </w:r>
      <w:r>
        <w:rPr>
          <w:sz w:val="32"/>
          <w:szCs w:val="32"/>
        </w:rPr>
        <w:t>四、至尊无赖粤语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语言不仅仅是一种表达方式，它承载着丰富的情感和哲学思考。一句话可能包含了对世态炎凉的洞察，对生活本质的讽刺，同时也蕴含着幽默感，使得这一区域独有的语言风格，在全球范围内都受到欢迎。</w:t>
      </w:r>
      <w:r>
        <w:rPr>
          <w:sz w:val="32"/>
          <w:szCs w:val="32"/>
        </w:rPr>
        <w:t>&lt;/p&gt;&lt;p&gt;&lt;img src="/static-img/Cp7mV3MO3JJtV13yBUvOR3gFXyOxuAo9-0Y6Cw51ZDNN8QhRDVHuu6npvaep5H_W3co-NZsUHIV6pxy0P27daifKPHfg3kFM8EZu072bCkbQTLIQwueuj18TPcFE8b-Z0uwa0z64RMFJ27aMnT_zJA.jpg"&gt;&lt;/p&gt;&lt;p&gt;</w:t>
      </w:r>
      <w:r>
        <w:rPr>
          <w:sz w:val="32"/>
          <w:szCs w:val="32"/>
        </w:rPr>
        <w:t>五、传播与影响力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至尊无赖”并非只限于某个年龄段或阶层，而是横跨各个社会群体，以其独特魅力吸引人们参与其中。这一现象也反映出香港人的创造性思维以及对于新鲜事物接受度高。此外，由于互联网技术的大发展，“至尊无頼”这样的内容更容易被分享扩散，从而影响到世界其他地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至尊無賴粵語”是一门需要技巧和才华去掌握的大师级别技艺，它不只是简单的话术，更是一个文化符号，代表了香港人民聪明机智的一面，以及他们对于生活乐趣追求的一种特殊方式。而它之所以能够长久地存在并且保持活力，是因为它适应了时代变化，同时又始终保持着自身独有的特色，为整个亚洲乃至世界提供了一股新的文化力量。</w:t>
      </w:r>
      <w:r>
        <w:rPr>
          <w:sz w:val="32"/>
          <w:szCs w:val="32"/>
        </w:rPr>
        <w:t>&lt;/p&gt;&lt;p&gt;&lt;a href = "/doc/840381-</w:t>
      </w:r>
      <w:r>
        <w:rPr>
          <w:sz w:val="32"/>
          <w:szCs w:val="32"/>
        </w:rPr>
        <w:t>至尊无赖粤语揭秘香港流行文化中的言辞艺术</w:t>
      </w:r>
      <w:r>
        <w:rPr>
          <w:sz w:val="32"/>
          <w:szCs w:val="32"/>
        </w:rPr>
        <w:t>.doc" rel="alternate" download="840381-</w:t>
      </w:r>
      <w:r>
        <w:rPr>
          <w:sz w:val="32"/>
          <w:szCs w:val="32"/>
        </w:rPr>
        <w:t>至尊无赖粤语揭秘香港流行文化中的言辞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