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女性魅力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征服男人的心，还能让他们为之倾倒，甚至是致命。这种力量叫做“媚色”，它是一种非言语的交流方式，是女人用来吸引和影响男人的艺术。今天，我们就来探讨一下这一奇妙的现象，以及如何通过学习和实践来提高自己的媚色能力。</w:t>
      </w:r>
      <w:r>
        <w:rPr>
          <w:sz w:val="32"/>
          <w:szCs w:val="32"/>
        </w:rPr>
        <w:t>&lt;/p&gt;&lt;p&gt;&lt;img src="/static-img/evfRGJDGNPnyF3RrNJu5XSI62KZQkL-kG_2W3ihb0dQxgmxAR4PfIOlxp-Q0KguL.jpg"&gt;&lt;/p&gt;&lt;p&gt;</w:t>
      </w:r>
      <w:r>
        <w:rPr>
          <w:sz w:val="32"/>
          <w:szCs w:val="32"/>
        </w:rPr>
        <w:t>女性魅力的内在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色的魅力并不是外表上的装饰，而是建立在内在自信、自然优雅以及对自己充满热爱的基础之上。当一个女孩从内而外散发出自信时，她的整个气质都变得迷人无比，这种感觉是很难抗拒的。她不会刻意去追求高调，也不会过分担忧他人的评价，只想着保持自己最真实、最美好的样子。这份自然，让她的每一次举止都显得那么诱人。</w:t>
      </w:r>
      <w:r>
        <w:rPr>
          <w:sz w:val="32"/>
          <w:szCs w:val="32"/>
        </w:rPr>
        <w:t>&lt;/p&gt;&lt;p&gt;&lt;img src="/static-img/ZtET-MH_vGamBD4FSWh8vSI62KZQkL-kG_2W3ihb0dQcdTLirxf7wvarWCaLHX_3yKE6yMykkdkcxHLikJrMI1wfz9hVJtczMto8KI0dvH4.jpg"&gt;&lt;/p&gt;&lt;p&gt;</w:t>
      </w:r>
      <w:r>
        <w:rPr>
          <w:sz w:val="32"/>
          <w:szCs w:val="32"/>
        </w:rPr>
        <w:t>眼神沟通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双眼睛，如同深邃的大海，总能捕捉到对方的心思。在她的眼中，你可以看到一片片微妙的情感波澜，每一次目光交汇，都仿佛是在传递着不可言说的信息。她的笑容如同春天里绽放的小花，小小却又生机勃勃，在你的心头播下了希望和温暖。</w:t>
      </w:r>
      <w:r>
        <w:rPr>
          <w:sz w:val="32"/>
          <w:szCs w:val="32"/>
        </w:rPr>
        <w:t>&lt;/p&gt;&lt;p&gt;&lt;img src="/static-img/HCXtXVc0ePh9Q22fTkfKISI62KZQkL-kG_2W3ihb0dQcdTLirxf7wvarWCaLHX_3yKE6yMykkdkcxHLikJrMI1wfz9hVJtczMto8KI0dvH4.jpg"&gt;&lt;/p&gt;&lt;p&gt;</w:t>
      </w:r>
      <w:r>
        <w:rPr>
          <w:sz w:val="32"/>
          <w:szCs w:val="32"/>
        </w:rPr>
        <w:t>声音旋律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如同清晨第一缕阳光，将所有阴霾驱散开去，那份温柔与坚强完美结合，使得听者无法抗拒被其所吸引。在她的每一个音符间，你可以听到她对生活的热爱，对世界的好奇，以及对你的一份关注。这样的声音，不仅仅是一种交流，更是一种情感共鸣。</w:t>
      </w:r>
      <w:r>
        <w:rPr>
          <w:sz w:val="32"/>
          <w:szCs w:val="32"/>
        </w:rPr>
        <w:t>&lt;/p&gt;&lt;p&gt;&lt;img src="/static-img/wsPpUKNs8RAPAp0pkkbvTiI62KZQkL-kG_2W3ihb0dQcdTLirxf7wvarWCaLHX_3yKE6yMykkdkcxHLikJrMI1wfz9hVJtczMto8KI0dvH4.jpg"&gt;&lt;/p&gt;&lt;p&gt;</w:t>
      </w:r>
      <w:r>
        <w:rPr>
          <w:sz w:val="32"/>
          <w:szCs w:val="32"/>
        </w:rPr>
        <w:t>肢体语言中的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轻触碰你的肩膀，或许只是一瞬之间，但那一刻，她将自己的温度带给了你。那姿态，既有成熟，又带点儿孩子般纯真的无邪，让你感到安全而安心。她不需要多余的话语，只要这样一点点，就足以让你觉得她身上有一股不可抗拒的力量。</w:t>
      </w:r>
      <w:r>
        <w:rPr>
          <w:sz w:val="32"/>
          <w:szCs w:val="32"/>
        </w:rPr>
        <w:t>&lt;/p&gt;&lt;p&gt;&lt;img src="/static-img/Mae0OWv303qe3nk3MYhbMyI62KZQkL-kG_2W3ihb0dQcdTLirxf7wvarWCaLHX_3yKE6yMykkdkcxHLikJrMI1wfz9hVJtczMto8KI0dvH4.jpg"&gt;&lt;/p&gt;&lt;p&gt;</w:t>
      </w:r>
      <w:r>
        <w:rPr>
          <w:sz w:val="32"/>
          <w:szCs w:val="32"/>
        </w:rPr>
        <w:t>衣物选择中的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那些看似简单，却又充满隐喻与挑逗的小礼裙或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每一次转身都是向周围环境展示出她独特风采。而且，她知道什么时候该展露多少肉体线条，以此来控制观者的视线焦点，从而达到最佳的心理效应。她懂得怎样利用这些细节构建起一个个令人沉醉的地方，让人们无法移开目光，即便再次看到也会忍不住回忆起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中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拥有的并不只是某些标准化的人物形象，而是一个独立思考、具有个人品味的人类形象。当她决定要成为谁的时候，那么就会变成那个样子，并且表现得非常自在地。这使得她的存在本身就成了一个巨大的魅力来源，因为即使没有说出口，她也能够清楚地表达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观和生活哲学，这正是很多男人渴望寻找却难以发现的地方。</w:t>
      </w:r>
      <w:r>
        <w:rPr>
          <w:sz w:val="32"/>
          <w:szCs w:val="32"/>
        </w:rPr>
        <w:t>&lt;/p&gt;&lt;p&gt;&lt;a href = "/doc/840281-</w:t>
      </w:r>
      <w:r>
        <w:rPr>
          <w:sz w:val="32"/>
          <w:szCs w:val="32"/>
        </w:rPr>
        <w:t>奈何她媚色撩人揭秘女性魅力的艺术与技巧</w:t>
      </w:r>
      <w:r>
        <w:rPr>
          <w:sz w:val="32"/>
          <w:szCs w:val="32"/>
        </w:rPr>
        <w:t>.doc" rel="alternate" download="840281-</w:t>
      </w:r>
      <w:r>
        <w:rPr>
          <w:sz w:val="32"/>
          <w:szCs w:val="32"/>
        </w:rPr>
        <w:t>奈何她媚色撩人揭秘女性魅力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