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揭秘伪装中的玄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牌风水师的出现，往往伴随着人们对传统文化和未知领域兴趣的增长。他们通过巧妙地运用心理学和社会工程学的手段，成功地欺骗了无数信任其的人。以下是对冒牌风水师的一些特点的分析：</w:t>
      </w:r>
      <w:r>
        <w:rPr>
          <w:sz w:val="32"/>
          <w:szCs w:val="32"/>
        </w:rPr>
        <w:t>&lt;/p&gt;&lt;p&gt;&lt;img src="/static-img/CbYkJ6LDeXCzPnOkfgSXoJ2FZk6uwjnBPVxxvjxXbWbYAuQw1J-dnsaCbQm3jKhc.png"&gt;&lt;/p&gt;&lt;p&gt;</w:t>
      </w:r>
      <w:r>
        <w:rPr>
          <w:sz w:val="32"/>
          <w:szCs w:val="32"/>
        </w:rPr>
        <w:t>伪造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通常会声称自己拥有高深莫测的知识和丰富经验，以此来吸引客户。在现实中，他们可能根本没有任何关于风水或相术的专业知识，只是一时兴起模仿这些古老艺术。</w:t>
      </w:r>
      <w:r>
        <w:rPr>
          <w:sz w:val="32"/>
          <w:szCs w:val="32"/>
        </w:rPr>
        <w:t>&lt;/p&gt;&lt;p&gt;&lt;img src="/static-img/BN7itIQvW1-oC5dF436pWZ2FZk6uwjnBPVxxvjxXbWa-5jLJuPgk57STOcDCxj40.png"&gt;&lt;/p&gt;&lt;p&gt;</w:t>
      </w:r>
      <w:r>
        <w:rPr>
          <w:sz w:val="32"/>
          <w:szCs w:val="32"/>
        </w:rPr>
        <w:t>利用媒体与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冒牌风水师可以通过社交媒体、论坛等平台宣传自己的“服务”。他们使用夸张的话语和诱人的承诺来吸引潜在客户，这种方式使得被骗的人数量不断增加。</w:t>
      </w:r>
      <w:r>
        <w:rPr>
          <w:sz w:val="32"/>
          <w:szCs w:val="32"/>
        </w:rPr>
        <w:t>&lt;/p&gt;&lt;p&gt;&lt;img src="/static-img/8ghpYiNdCmGgm9ON-KD5mJ2FZk6uwjnBPVxxvjxXbWa-5jLJuPgk57STOcDCxj40.png"&gt;&lt;/p&gt;&lt;p&gt;</w:t>
      </w:r>
      <w:r>
        <w:rPr>
          <w:sz w:val="32"/>
          <w:szCs w:val="32"/>
        </w:rPr>
        <w:t>操纵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善于观察并利用人们的情绪需求，比如那些面临生活困难或遇到逆境的人更容易受到他们影响。通过提供虚假的心灵慰藉或者神秘解决方案，他们能够迅速建立起信任关系。</w:t>
      </w:r>
      <w:r>
        <w:rPr>
          <w:sz w:val="32"/>
          <w:szCs w:val="32"/>
        </w:rPr>
        <w:t>&lt;/p&gt;&lt;p&gt;&lt;img src="/static-img/INwFl0Q2eRduN6jSZWBlcJ2FZk6uwjnBPVxxvjxXbWa-5jLJuPgk57STOcDCxj40.png"&gt;&lt;/p&gt;&lt;p&gt;</w:t>
      </w:r>
      <w:r>
        <w:rPr>
          <w:sz w:val="32"/>
          <w:szCs w:val="32"/>
        </w:rPr>
        <w:t>收费模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伪装者不仅仅依赖单一形式的收费模式，如一次性咨询费用，而是采取各种策略，如定期订阅服务、出售所谓“神奇”工具或设备等，以便持续获得利益。</w:t>
      </w:r>
      <w:r>
        <w:rPr>
          <w:sz w:val="32"/>
          <w:szCs w:val="32"/>
        </w:rPr>
        <w:t>&lt;/p&gt;&lt;p&gt;&lt;img src="/static-img/0zSSfrpxPschM3XLHNN4xZ2FZk6uwjnBPVxxvjxXbWa-5jLJuPgk57STOcDCxj40.png"&gt;&lt;/p&gt;&lt;p&gt;</w:t>
      </w:r>
      <w:r>
        <w:rPr>
          <w:sz w:val="32"/>
          <w:szCs w:val="32"/>
        </w:rPr>
        <w:t>逃避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举报或追究时，冒牌风水师往往会轻易转移财产，将钱款转移到不可追踪的地方，或使用假名逃离，从而躲过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危害较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冒牌风水师之所以存在，就是因为它们满足了人们对于超自然力量寻求解答的一种心理需求。当人们相信这种非科学性的解释，就很容易忽视实际问题导致严重后果。此外，这类行为还可能削弱公众对于正规教育与专业知识认可度，对整个社会造成负面影响。</w:t>
      </w:r>
      <w:r>
        <w:rPr>
          <w:sz w:val="32"/>
          <w:szCs w:val="32"/>
        </w:rPr>
        <w:t>&lt;/p&gt;&lt;p&gt;&lt;a href = "/doc/839738-</w:t>
      </w:r>
      <w:r>
        <w:rPr>
          <w:sz w:val="32"/>
          <w:szCs w:val="32"/>
        </w:rPr>
        <w:t>冒牌风水师揭秘伪装中的玄机</w:t>
      </w:r>
      <w:r>
        <w:rPr>
          <w:sz w:val="32"/>
          <w:szCs w:val="32"/>
        </w:rPr>
        <w:t>.doc" rel="alternate" download="839738-</w:t>
      </w:r>
      <w:r>
        <w:rPr>
          <w:sz w:val="32"/>
          <w:szCs w:val="32"/>
        </w:rPr>
        <w:t>冒牌风水师揭秘伪装中的玄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