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生活新体验在家中无限创意的户外空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不试试阳台生活呢？</w:t>
      </w:r>
      <w:r>
        <w:rPr>
          <w:sz w:val="32"/>
          <w:szCs w:val="32"/>
        </w:rPr>
        <w:t>&lt;/p&gt;&lt;p&gt;&lt;img src="/static-img/2OiQnz6kP_D6hlLilt1lQLrnrx2lTARq6YmIqX8e7eSRW48ZpHsUnYXvtg6lLpLB.jpg"&gt;&lt;/p&gt;&lt;p&gt;</w:t>
      </w:r>
      <w:r>
        <w:rPr>
          <w:sz w:val="32"/>
          <w:szCs w:val="32"/>
        </w:rPr>
        <w:t>我们没试过在阳台做呢。每当夜幕降临，窗外的灯光和星空总会让人心生向往。在繁忙的都市生活中，我们往往忽视了自己家的阳台，这个小小的空间却有着巨大的潜力。今天，让我们一起走进这个充满未知与可能的小世界，看看它能带给我们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装饰：从简到繁</w:t>
      </w:r>
      <w:r>
        <w:rPr>
          <w:sz w:val="32"/>
          <w:szCs w:val="32"/>
        </w:rPr>
        <w:t>&lt;/p&gt;&lt;p&gt;&lt;img src="/static-img/aRgxevSf3zqgKfZqKAfKnbrnrx2lTARq6YmIqX8e7eRrPb18bPKGcBf8FWezxcupXTPqQ9qHgzxGlf5iRueyqez1zyfLkTjL9v1toZYwctfG8GCUSIZ4tGQyW6qdhFsdJz4UGTtWQvZPaG3hGoSuuMyQLgmM5u7Wu66ZDHjrZhFyWbJ1gGgDgZujl8tY9bzX.jpg"&gt;&lt;/p&gt;&lt;p&gt;</w:t>
      </w:r>
      <w:r>
        <w:rPr>
          <w:sz w:val="32"/>
          <w:szCs w:val="32"/>
        </w:rPr>
        <w:t>如何打造一个既美观又实用的阳台？首先，选择合适的材料是关键。木质和金属材质常见于现代风格，而石材则更适合传统或地中海风格。接着，考虑到照明的问题，可以安装一些温馨而昏暗的手工灯具，或是安装一盏大型吊灯，以营造出独特氛围。此外，不要忘记添加些绿植，让阳台焕发生机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餐饮：享受美食与自然景致</w:t>
      </w:r>
      <w:r>
        <w:rPr>
          <w:sz w:val="32"/>
          <w:szCs w:val="32"/>
        </w:rPr>
        <w:t>&lt;/p&gt;&lt;p&gt;&lt;img src="/static-img/TXrxY3YEYsF3ClySyc1VBLrnrx2lTARq6YmIqX8e7eRrPb18bPKGcBf8FWezxcupXTPqQ9qHgzxGlf5iRueyqez1zyfLkTjL9v1toZYwctfG8GCUSIZ4tGQyW6qdhFsdJz4UGTtWQvZPaG3hGoSuuMyQLgmM5u7Wu66ZDHjrZhFyWbJ1gGgDgZujl8tY9bzX.jpg"&gt;&lt;/p&gt;&lt;p&gt;</w:t>
      </w:r>
      <w:r>
        <w:rPr>
          <w:sz w:val="32"/>
          <w:szCs w:val="32"/>
        </w:rPr>
        <w:t>想象一下，在晚上，你可以在自己的家里享受一次户外式晚餐，只需坐在你精心布置好的阳台上。你可以摆放一个长桌，将家庭成员聚集在一起，与亲朋好友共度时光。不仅如此，一些户外厨房设备也许能够成为你的好帮手，比如燃气炉、烤箱或者烧烤架，那么何不将这些设施搬到你的私密花园——你的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健身：健康伴随每一步</w:t>
      </w:r>
      <w:r>
        <w:rPr>
          <w:sz w:val="32"/>
          <w:szCs w:val="32"/>
        </w:rPr>
        <w:t>&lt;/p&gt;&lt;p&gt;&lt;img src="/static-img/ZgBDFqQVCgbNk601_jNNXLrnrx2lTARq6YmIqX8e7eRrPb18bPKGcBf8FWezxcupXTPqQ9qHgzxGlf5iRueyqez1zyfLkTjL9v1toZYwctfG8GCUSIZ4tGQyW6qdhFsdJz4UGTtWQvZPaG3hGoSuuMyQLgmM5u7Wu66ZDHjrZhFyWbJ1gGgDgZujl8tY9bzX.jpg"&gt;&lt;/p&gt;&lt;p&gt;</w:t>
      </w:r>
      <w:r>
        <w:rPr>
          <w:sz w:val="32"/>
          <w:szCs w:val="32"/>
        </w:rPr>
        <w:t>想要保持身体健康吗？不要担心，因为你所拥有的空间比你想象中的更多。在室内健身器材有限的情况下，你完全可以利用这片天然平台进行瑜伽、太极或其他任何需要广阔空间活动的情形。你甚至可以购买一些可移动性强且功能性的健身设备，如折叠踏步机、哑铃或拉伸杆等，这样即使是在雨雪天气，也能轻松完成锻炼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休闲：阅读与放松的一角</w:t>
      </w:r>
      <w:r>
        <w:rPr>
          <w:sz w:val="32"/>
          <w:szCs w:val="32"/>
        </w:rPr>
        <w:t>&lt;/p&gt;&lt;p&gt;&lt;img src="/static-img/F4Lux_zljuet1-H58WdLbbrnrx2lTARq6YmIqX8e7eRrPb18bPKGcBf8FWezxcupXTPqQ9qHgzxGlf5iRueyqez1zyfLkTjL9v1toZYwctfG8GCUSIZ4tGQyW6qdhFsdJz4UGTtWQvZPaG3hGoSuuMyQLgmM5u7Wu66ZDHjrZhFyWbJ1gGgDgZujl8tY9bzX.jpg"&gt;&lt;/p&gt;&lt;p&gt;</w:t>
      </w:r>
      <w:r>
        <w:rPr>
          <w:sz w:val="32"/>
          <w:szCs w:val="32"/>
        </w:rPr>
        <w:t>对于书虫来说，无论多忙碌，每天抽时间阅读都是必要的。但是，有时候环境并不是最佳选择。而现在，用你的阳檐作为阅读角落，是一种非常棒的事情！只需准备一张舒适的小凳子、一本新书和一杯热茶，就能进入另一个世界。一边听着远处鸟鸣声，一边沉浸于故事之中，那种宁静感真是一种难以抗拒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檐艺术：创作与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使用场景还算得上是日常化的话，那么这里就要谈谈艺术了！将你的屋顶转变为个人艺术工作室，不但增加了居住乐趣，还展示了个人的品味。如果条件允许，可以设立一个小型雕塑画廊；如果对音乐有兴趣，则搭建一座简易的小演奏厅；或者，如果喜欢写作，则设立“诗意之屋”。这样的举措不仅增添了一份文化氛围，更重要的是，它提供了一块属于自己的舞 台去表达自我。</w:t>
      </w:r>
      <w:r>
        <w:rPr>
          <w:sz w:val="32"/>
          <w:szCs w:val="32"/>
        </w:rPr>
        <w:t>&lt;/p&gt;&lt;p&gt;&lt;a href = "/doc/839233-</w:t>
      </w:r>
      <w:r>
        <w:rPr>
          <w:sz w:val="32"/>
          <w:szCs w:val="32"/>
        </w:rPr>
        <w:t>阳台生活新体验在家中无限创意的户外空间探索</w:t>
      </w:r>
      <w:r>
        <w:rPr>
          <w:sz w:val="32"/>
          <w:szCs w:val="32"/>
        </w:rPr>
        <w:t>.doc" rel="alternate" download="839233-</w:t>
      </w:r>
      <w:r>
        <w:rPr>
          <w:sz w:val="32"/>
          <w:szCs w:val="32"/>
        </w:rPr>
        <w:t>阳台生活新体验在家中无限创意的户外空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