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全文免费阅读探索爱情与现实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通过醉花阴这个场景，我们可以看到主人公周绮对爱情的执着追求，以及她在现实世界中的挣扎与痛苦。周绮是一个既有才华又充满幻想的女性，她的梦想是成为一名著名的文学家，但她的生活却被世俗和责任所限制。</w:t>
      </w:r>
      <w:r>
        <w:rPr>
          <w:sz w:val="32"/>
          <w:szCs w:val="32"/>
        </w:rPr>
        <w:t>&lt;/p&gt;&lt;p&gt;&lt;img src="/static-img/hsZv9ze4QVPS_yLMztNJ-1D6zQKr9WJElbr0vXVR894-AW1yVNJmPjo38px8n1Do.jpg"&gt;&lt;/p&gt;&lt;p&gt;</w:t>
      </w:r>
      <w:r>
        <w:rPr>
          <w:sz w:val="32"/>
          <w:szCs w:val="32"/>
        </w:rPr>
        <w:t>探寻内心世界</w:t>
      </w:r>
      <w:r>
        <w:rPr>
          <w:sz w:val="32"/>
          <w:szCs w:val="32"/>
        </w:rPr>
        <w:t>&lt;/p&gt;&lt;p&gt;</w:t>
      </w:r>
      <w:r>
        <w:rPr>
          <w:sz w:val="32"/>
          <w:szCs w:val="32"/>
        </w:rPr>
        <w:t>周绮的心灵深处隐藏着一个敏感而脆弱的小女孩，她渴望逃离现实，沉浸在自己的想象之中。她将自己的一切希望寄托于诗歌之中，这是一种她能够自由表达自己情感的手段。每当她写下那些激动人心的话语时，都能暂时忘却外界的一切干扰。</w:t>
      </w:r>
      <w:r>
        <w:rPr>
          <w:sz w:val="32"/>
          <w:szCs w:val="32"/>
        </w:rPr>
        <w:t>&lt;/p&gt;&lt;p&gt;&lt;img src="/static-img/hbMv30bywcw5FDfTM3FMD1D6zQKr9WJElbr0vXVR894qGKNxUVIA_20VMXJkip9IMD0uQnajgGYgQcFrUa49YxRxa8v8JM8UQV7yvaiyjRWZ1cBUsXVTayxTL7Eocn3l.jpg"&gt;&lt;/p&gt;&lt;p&gt;</w:t>
      </w:r>
      <w:r>
        <w:rPr>
          <w:sz w:val="32"/>
          <w:szCs w:val="32"/>
        </w:rPr>
        <w:t>面对现实压力</w:t>
      </w:r>
      <w:r>
        <w:rPr>
          <w:sz w:val="32"/>
          <w:szCs w:val="32"/>
        </w:rPr>
        <w:t>&lt;/p&gt;&lt;p&gt;</w:t>
      </w:r>
      <w:r>
        <w:rPr>
          <w:sz w:val="32"/>
          <w:szCs w:val="32"/>
        </w:rPr>
        <w:t>然而，当周绮尝试将她的诗篇付诸实际行动时，她遇到了来自家庭、社会以及自身心理上的巨大压力。在传统观念强烈的古代社会里，女性的地位并不高，而周绮更是因为家族荣誉需要嫁给一个年长且不太理想的情人。这样的安排严重损害了她的个性发展和艺术追求，使得她感到无比挫败。</w:t>
      </w:r>
      <w:r>
        <w:rPr>
          <w:sz w:val="32"/>
          <w:szCs w:val="32"/>
        </w:rPr>
        <w:t>&lt;/p&gt;&lt;p&gt;&lt;img src="/static-img/iyfFWS4AOZsh_cZPLit2F1D6zQKr9WJElbr0vXVR894qGKNxUVIA_20VMXJkip9IMD0uQnajgGYgQcFrUa49YxRxa8v8JM8UQV7yvaiyjRWZ1cBUsXVTayxTL7Eocn3l.jpg"&gt;&lt;/p&gt;&lt;p&gt;</w:t>
      </w:r>
      <w:r>
        <w:rPr>
          <w:sz w:val="32"/>
          <w:szCs w:val="32"/>
        </w:rPr>
        <w:t>内心冲突与自我认知</w:t>
      </w:r>
      <w:r>
        <w:rPr>
          <w:sz w:val="32"/>
          <w:szCs w:val="32"/>
        </w:rPr>
        <w:t>&lt;/p&gt;&lt;p&gt;</w:t>
      </w:r>
      <w:r>
        <w:rPr>
          <w:sz w:val="32"/>
          <w:szCs w:val="32"/>
        </w:rPr>
        <w:t xml:space="preserve">随着故事的进展，周绮开始意识到 </w:t>
      </w:r>
      <w:r>
        <w:rPr>
          <w:sz w:val="32"/>
          <w:szCs w:val="32"/>
        </w:rPr>
        <w:t xml:space="preserve">herself </w:t>
      </w:r>
      <w:r>
        <w:rPr>
          <w:sz w:val="32"/>
          <w:szCs w:val="32"/>
        </w:rPr>
        <w:t>的价值，不再仅仅局限于传统角色。她明白了要勇敢地站出来，为自己的梦想而战。这是一个转变过程，也是一个成长历程，她学会了如何处理内心深处的情感波动，并为此找到了一定的解决方案。</w:t>
      </w:r>
      <w:r>
        <w:rPr>
          <w:sz w:val="32"/>
          <w:szCs w:val="32"/>
        </w:rPr>
        <w:t>&lt;/p&gt;&lt;p&gt;&lt;img src="/static-img/FipYCUASJmA64LacVpD2UFD6zQKr9WJElbr0vXVR894qGKNxUVIA_20VMXJkip9IMD0uQnajgGYgQcFrUa49YxRxa8v8JM8UQV7yvaiyjRWZ1cBUsXVTayxTL7Eocn3l.jpg"&gt;&lt;/p&gt;&lt;p&gt;</w:t>
      </w:r>
      <w:r>
        <w:rPr>
          <w:sz w:val="32"/>
          <w:szCs w:val="32"/>
        </w:rPr>
        <w:t>对爱情态度转变</w:t>
      </w:r>
      <w:r>
        <w:rPr>
          <w:sz w:val="32"/>
          <w:szCs w:val="32"/>
        </w:rPr>
        <w:t>&lt;/p&gt;&lt;p&gt;</w:t>
      </w:r>
      <w:r>
        <w:rPr>
          <w:sz w:val="32"/>
          <w:szCs w:val="32"/>
        </w:rPr>
        <w:t>从最初纯真无邪地相信爱情到逐渐失去信仰，再到最终接受并珍惜真正意义上的爱恋，这一路上 周 绾经历了许多艰难曲折。但正是在这些磨练中，她才真正懂得什么是真正意义上的浪漫主义，即用言辞来表达感情，用诗意来描摹美丽，用文字来捕捉生命中的点点滴滴。</w:t>
      </w:r>
      <w:r>
        <w:rPr>
          <w:sz w:val="32"/>
          <w:szCs w:val="32"/>
        </w:rPr>
        <w:t>&lt;/p&gt;&lt;p&gt;&lt;img src="/static-img/3F_jGcgFqA-vEAd7QvTAKFD6zQKr9WJElbr0vXVR894qGKNxUVIA_20VMXJkip9IMD0uQnajgGYgQcFrUa49YxRxa8v8JM8UQV7yvaiyjRWZ1cBUsXVTayxTL7Eocn3l.jpg"&gt;&lt;/p&gt;&lt;p&gt;</w:t>
      </w:r>
      <w:r>
        <w:rPr>
          <w:sz w:val="32"/>
          <w:szCs w:val="32"/>
        </w:rPr>
        <w:t>作品背后的哲学思考</w:t>
      </w:r>
      <w:r>
        <w:rPr>
          <w:sz w:val="32"/>
          <w:szCs w:val="32"/>
        </w:rPr>
        <w:t>&lt;/p&gt;&lt;p&gt;</w:t>
      </w:r>
      <w:r>
        <w:rPr>
          <w:sz w:val="32"/>
          <w:szCs w:val="32"/>
        </w:rPr>
        <w:t>《醉花阴》的全文免费阅读不仅让我们享受了一场文化盛宴，更重要的是，它引发了一系列关于个人追求、社会规范以及艺术创作等问题的深刻思考。在这个故事背景下，可以看到作者对于个体自由、精神解放以及艺术表现力的高度重视，同时也反映出那个时代人们对于美好生活和精神世界追求的一种向往。</w:t>
      </w:r>
      <w:r>
        <w:rPr>
          <w:sz w:val="32"/>
          <w:szCs w:val="32"/>
        </w:rPr>
        <w:t>&lt;/p&gt;&lt;p&gt;</w:t>
      </w:r>
      <w:r>
        <w:rPr>
          <w:sz w:val="32"/>
          <w:szCs w:val="32"/>
        </w:rPr>
        <w:t>结论性的总结</w:t>
      </w:r>
      <w:r>
        <w:rPr>
          <w:sz w:val="32"/>
          <w:szCs w:val="32"/>
        </w:rPr>
        <w:t>&lt;/p&gt;&lt;p&gt;</w:t>
      </w:r>
      <w:r>
        <w:rPr>
          <w:sz w:val="32"/>
          <w:szCs w:val="32"/>
        </w:rPr>
        <w:t>最后，《醉花阴》的全文免费阅读为我们提供了一幅生动多彩的人物轮廓，让读者能够更加直观地理解主角的心路历程。这本书以其独特风格和丰富内容，不仅展示了作者精湛的手笔，也开启了读者的思维天空，让他们在遐思之间找到了属于自己的答案。</w:t>
      </w:r>
      <w:r>
        <w:rPr>
          <w:sz w:val="32"/>
          <w:szCs w:val="32"/>
        </w:rPr>
        <w:t>&lt;/p&gt;&lt;p&gt;&lt;a href = "/doc/839229-</w:t>
      </w:r>
      <w:r>
        <w:rPr>
          <w:sz w:val="32"/>
          <w:szCs w:val="32"/>
        </w:rPr>
        <w:t>醉花阴全文免费阅读探索爱情与现实的纠缠</w:t>
      </w:r>
      <w:r>
        <w:rPr>
          <w:sz w:val="32"/>
          <w:szCs w:val="32"/>
        </w:rPr>
        <w:t>.doc" rel="alternate" download="839229-</w:t>
      </w:r>
      <w:r>
        <w:rPr>
          <w:sz w:val="32"/>
          <w:szCs w:val="32"/>
        </w:rPr>
        <w:t>醉花阴全文免费阅读探索爱情与现实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