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脔仙探索古代中国的神秘肉食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脔仙的起源与传统</w:t>
      </w:r>
      <w:r>
        <w:rPr>
          <w:sz w:val="32"/>
          <w:szCs w:val="32"/>
        </w:rPr>
        <w:t>&lt;/p&gt;&lt;p&gt;&lt;img src="/static-img/JTxTXxi8QcCQfaJxNnt7BGAagbxKZOJjOnjdOu7pG6DTxGG7LBDzQI_ksQj6gXJQ.png"&gt;&lt;/p&gt;&lt;p&gt;</w:t>
      </w:r>
      <w:r>
        <w:rPr>
          <w:sz w:val="32"/>
          <w:szCs w:val="32"/>
        </w:rPr>
        <w:t>脔仙，作为一种特殊的肉类烹饪方式，在中国历史上有着悠久的传统。它起源于古代某些地区的一种对死者进行祭祀时所用到的仪式。随着时间的推移，这种做法逐渐被融入到当地人的日常生活中，形成了独特的地理区划和文化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脯肉在脔仙中的作用</w:t>
      </w:r>
      <w:r>
        <w:rPr>
          <w:sz w:val="32"/>
          <w:szCs w:val="32"/>
        </w:rPr>
        <w:t>&lt;/p&gt;&lt;p&gt;&lt;img src="/static-img/NyvyNGfHQYlShC20PIsVNmAagbxKZOJjOnjdOu7pG6CjnjbUuWMeWsM8fw6o0Vm46mG62XfP_FfZDA9uApkX9pg-Zf8x5MGR2sxqC7J98rrpQBZl83-QP89XL7x6iyaUBrLjWlyD8jSuiUwsRMX9LMLSmVmSyzrqgkpzRuqgKOo_E0LYvnvusN5Baj9eIo6F1VwxbEMjl1v_uEh9IAWrkw.png"&gt;&lt;/p&gt;&lt;p&gt;</w:t>
      </w:r>
      <w:r>
        <w:rPr>
          <w:sz w:val="32"/>
          <w:szCs w:val="32"/>
        </w:rPr>
        <w:t>在脔仙中，脯肉（干腌熟肉）扮演着至关重要的角色，它不仅是烹饪过程中的主要原料，也是整个烹饪活动的情感载体。通过一系列复杂而精细的手工操作，将新鲜之物转化为经过多年自然风干、带有浓郁香味和独特口感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艺与艺术品质</w:t>
      </w:r>
      <w:r>
        <w:rPr>
          <w:sz w:val="32"/>
          <w:szCs w:val="32"/>
        </w:rPr>
        <w:t>&lt;/p&gt;&lt;p&gt;&lt;img src="/static-img/hTIVlB9HK6U2KmOjO7GQbmAagbxKZOJjOnjdOu7pG6CjnjbUuWMeWsM8fw6o0Vm46mG62XfP_FfZDA9uApkX9pg-Zf8x5MGR2sxqC7J98rrpQBZl83-QP89XL7x6iyaUBrLjWlyD8jSuiUwsRMX9LMLSmVmSyzrqgkpzRuqgKOo_E0LYvnvusN5Baj9eIo6F1VwxbEMjl1v_uEh9IAWrkw.png"&gt;&lt;/p&gt;&lt;p&gt;</w:t>
      </w:r>
      <w:r>
        <w:rPr>
          <w:sz w:val="32"/>
          <w:szCs w:val="32"/>
        </w:rPr>
        <w:t>从选择高品质猪或牛肌肤开始，再经过严格控制的人工腌制、晾曝、风干等步骤，最终制作出色泽金黄、筋道十足且保存良好的脯肉。这不仅是一门技术，更是一种艺术，是对美好事物珍视与尊重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饮食习俗</w:t>
      </w:r>
      <w:r>
        <w:rPr>
          <w:sz w:val="32"/>
          <w:szCs w:val="32"/>
        </w:rPr>
        <w:t>&lt;/p&gt;&lt;p&gt;&lt;img src="/static-img/_4aiKy3DmEpd183DqanLRmAagbxKZOJjOnjdOu7pG6CjnjbUuWMeWsM8fw6o0Vm46mG62XfP_FfZDA9uApkX9pg-Zf8x5MGR2sxqC7J98rrpQBZl83-QP89XL7x6iyaUBrLjWlyD8jSuiUwsRMX9LMLSmVmSyzrqgkpzRuqgKOo_E0LYvnvusN5Baj9eIo6F1VwxbEMjl1v_uEh9IAWrkw.png"&gt;&lt;/p&gt;&lt;p&gt;</w:t>
      </w:r>
      <w:r>
        <w:rPr>
          <w:sz w:val="32"/>
          <w:szCs w:val="32"/>
        </w:rPr>
        <w:t>脆弱而又坚韧，简朴却又富含深意，这正是代表了人们对于生命力和生活态度的一种象征。在许多地方，一碗热腾腾的小麦面条配上几块新鲜切割或老旧翻炒后的脯肉，便构成了人们日常饮食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产流程及挑选标准</w:t>
      </w:r>
      <w:r>
        <w:rPr>
          <w:sz w:val="32"/>
          <w:szCs w:val="32"/>
        </w:rPr>
        <w:t>&lt;/p&gt;&lt;p&gt;&lt;img src="/static-img/xe0e7rN06ORfCOClmegxaGAagbxKZOJjOnjdOu7pG6CjnjbUuWMeWsM8fw6o0Vm46mG62XfP_FfZDA9uApkX9pg-Zf8x5MGR2sxqC7J98rrpQBZl83-QP89XL7x6iyaUBrLjWlyD8jSuiUwsRMX9LMLSmVmSyzrqgkpzRuqgKOo_E0LYvnvusN5Baj9eIo6F1VwxbEMjl1v_uEh9IAWrkw.jpg"&gt;&lt;/p&gt;&lt;p&gt;</w:t>
      </w:r>
      <w:r>
        <w:rPr>
          <w:sz w:val="32"/>
          <w:szCs w:val="32"/>
        </w:rPr>
        <w:t>生产流程通常包括养殖阶段、高温低湿条件下初期加工、中期晾曝以及最终风干固化三个关键环节。在挑选标准方面，则需注重材料本身质量，如皮厚度、脂肪含量以及肌纤维结构等因素，以确保最终产品符合高品质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社会影响及保护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生活节奏加快，对于传统食品如脔仙来说，有些地方已经失去了其原始生存空间。但这并不意味着我们应该忽视它们，而是在继承优秀传统同时，我们也应当寻求新的途径来将这些文化遗产融入现代生活，为后人留下宝贵记忆，同时也促进区域经济发展。</w:t>
      </w:r>
      <w:r>
        <w:rPr>
          <w:sz w:val="32"/>
          <w:szCs w:val="32"/>
        </w:rPr>
        <w:t>&lt;/p&gt;&lt;p&gt;&lt;a href = "/doc/838591-</w:t>
      </w:r>
      <w:r>
        <w:rPr>
          <w:sz w:val="32"/>
          <w:szCs w:val="32"/>
        </w:rPr>
        <w:t>脔仙探索古代中国的神秘肉食文化</w:t>
      </w:r>
      <w:r>
        <w:rPr>
          <w:sz w:val="32"/>
          <w:szCs w:val="32"/>
        </w:rPr>
        <w:t>.doc" rel="alternate" download="838591-</w:t>
      </w:r>
      <w:r>
        <w:rPr>
          <w:sz w:val="32"/>
          <w:szCs w:val="32"/>
        </w:rPr>
        <w:t>脔仙探索古代中国的神秘肉食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