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揭秘古代宫廷权谋与爱恨纠葛的史诗巨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皇权争夺、宫廷斗争和爱情悲欢交织成一幅幅生动的人物画面。《寻秦记》这部小说，就以其深邃的情感描写和精妙的剧情构造，展现了一个充满智慧与勇气的时代。</w:t>
      </w:r>
      <w:r>
        <w:rPr>
          <w:sz w:val="32"/>
          <w:szCs w:val="32"/>
        </w:rPr>
        <w:t>&lt;/p&gt;&lt;p&gt;&lt;img src="/static-img/9B7giPgpDVKOkt4Du2GseupkkHTPVcIv3TuV-ES-5J6yIR7tpnLu56V454bhtsSn.jpg"&gt;&lt;/p&gt;&lt;p&gt;</w:t>
      </w:r>
      <w:r>
        <w:rPr>
          <w:sz w:val="32"/>
          <w:szCs w:val="32"/>
        </w:rPr>
        <w:t>探索复杂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秦记》的主人公刘邦，是一个天真的青年，他的一生经历了无数磨难，最终成为了一位伟大的帝王。在他的身上，我们看到了人类最真实的情感变化，从纯真到坚强，再到冷酷，这个过程中反映出了人类复杂多变的人性。</w:t>
      </w:r>
      <w:r>
        <w:rPr>
          <w:sz w:val="32"/>
          <w:szCs w:val="32"/>
        </w:rPr>
        <w:t>&lt;/p&gt;&lt;p&gt;&lt;img src="/static-img/hzNW5235PEAKKghocRsuR-pkkHTPVcIv3TuV-ES-5J6yIR7tpnLu56V454bhtsSn.jpg"&gt;&lt;/p&gt;&lt;p&gt;</w:t>
      </w:r>
      <w:r>
        <w:rPr>
          <w:sz w:val="32"/>
          <w:szCs w:val="32"/>
        </w:rPr>
        <w:t>揭示权谋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刘邦不仅仅是一个英明领袖，他也是一位政治上的高明者。他如何在各方势力间巧妙地运筹帷幄，以智取胜，为国家创造了繁荣昌盛的局面。这场关于权力的博弈，让我们看到那些隐藏在表面的利益冲突背后，更深层次的人心之战。</w:t>
      </w:r>
      <w:r>
        <w:rPr>
          <w:sz w:val="32"/>
          <w:szCs w:val="32"/>
        </w:rPr>
        <w:t>&lt;/p&gt;&lt;p&gt;&lt;img src="/static-img/FDz-aRrDV7TKvVtqbie5pupkkHTPVcIv3TuV-ES-5J6yIR7tpnLu56V454bhtsSn.jpg"&gt;&lt;/p&gt;&lt;p&gt;</w:t>
      </w:r>
      <w:r>
        <w:rPr>
          <w:sz w:val="32"/>
          <w:szCs w:val="32"/>
        </w:rPr>
        <w:t>展现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不同的人物之间既有着深厚的情谊，也存在着不可告人的秘密。他们之间的相互信任和背叛，形成了一系列错综复杂的情节，让读者对人物产生共鸣，同时也引发思考：忠诚是什么？它又是如何被摧毁？</w:t>
      </w:r>
      <w:r>
        <w:rPr>
          <w:sz w:val="32"/>
          <w:szCs w:val="32"/>
        </w:rPr>
        <w:t>&lt;/p&gt;&lt;p&gt;&lt;img src="/static-img/jCl8lPrVflELWs4jL3xGuupkkHTPVcIv3TuV-ES-5J6yIR7tpnLu56V454bhtsSn.jpg"&gt;&lt;/p&gt;&lt;p&gt;</w:t>
      </w:r>
      <w:r>
        <w:rPr>
          <w:sz w:val="32"/>
          <w:szCs w:val="32"/>
        </w:rPr>
        <w:t>描绘美丽与残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青春恋爱到悲剧婚姻，从宫廷宴席到巷尾暗杀，每一幕都极富戏剧张力。作者通过对比生活中的温馨柔软与死亡的冷酷残忍，展示出人生的两面性，让读者体验到了生命丰富而脆弱的一面。</w:t>
      </w:r>
      <w:r>
        <w:rPr>
          <w:sz w:val="32"/>
          <w:szCs w:val="32"/>
        </w:rPr>
        <w:t>&lt;/p&gt;&lt;p&gt;&lt;img src="/static-img/Qnu3YQci0KAbuWtVgqKvFepkkHTPVcIv3TuV-ES-5J6yIR7tpnLu56V454bhtsSn.jpg"&gt;&lt;/p&gt;&lt;p&gt;</w:t>
      </w:r>
      <w:r>
        <w:rPr>
          <w:sz w:val="32"/>
          <w:szCs w:val="32"/>
        </w:rPr>
        <w:t>传递历史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历史小说，《寻秦记》并非只是一段故事，它更像是对过去时光的一个沉思。在书中，我们可以看到作者对于历史意义、个人命运以及社会进程的一种独特理解，这些哲理让人们从阅读中获得更多思考空间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启迪现代价值观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虽然《寻秦记》的背景设定于远古，但其所蕴含的心理洞察和道德抉择，却仍然具有现代意义。它提醒我们，在追求成功、掌握权力时，不要忘了内心的声音，以及对他人的责任感，这些都是当下每个人都应该关注的问题。</w:t>
      </w:r>
      <w:r>
        <w:rPr>
          <w:sz w:val="32"/>
          <w:szCs w:val="32"/>
        </w:rPr>
        <w:t>&lt;/p&gt;&lt;p&gt;&lt;a href = "/doc/838491-</w:t>
      </w:r>
      <w:r>
        <w:rPr>
          <w:sz w:val="32"/>
          <w:szCs w:val="32"/>
        </w:rPr>
        <w:t>寻秦记揭秘古代宫廷权谋与爱恨纠葛的史诗巨著</w:t>
      </w:r>
      <w:r>
        <w:rPr>
          <w:sz w:val="32"/>
          <w:szCs w:val="32"/>
        </w:rPr>
        <w:t>.doc" rel="alternate" download="838491-</w:t>
      </w:r>
      <w:r>
        <w:rPr>
          <w:sz w:val="32"/>
          <w:szCs w:val="32"/>
        </w:rPr>
        <w:t>寻秦记揭秘古代宫廷权谋与爱恨纠葛的史诗巨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