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寻找树上与心上两颗樱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庄里充满了生机与活力。小路旁，一片片新绿覆盖着大地，而远处，树木中却隐藏着一抹红色——樱桃花绽放的景象。</w:t>
      </w:r>
      <w:r>
        <w:rPr>
          <w:sz w:val="32"/>
          <w:szCs w:val="32"/>
        </w:rPr>
        <w:t>&lt;/p&gt;&lt;p&gt;&lt;img src="/static-img/F7VyzD8CaAWpRfcTv0psLXFW6AJee-X56InnBAc_tN09P3h9uoIfoHEkXGISGQgi.jpg"&gt;&lt;/p&gt;&lt;p&gt;</w:t>
      </w:r>
      <w:r>
        <w:rPr>
          <w:sz w:val="32"/>
          <w:szCs w:val="32"/>
        </w:rPr>
        <w:t>第一点：追忆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到春天，我和朋友们就会去外婆家附近的小山坡采樱桃。那时，我们并没有意识到这不仅是一场游戏，更是我们对自然美好的探索。每次摘下一颗鲜嫩的地黄，我们都会觉得自己像是发现了世界上最珍贵的事物。而那句“想吃你身上两个的樱桃”成了我们之间的一种无声语言，它代表着纯真的友情和对未来的期待。</w:t>
      </w:r>
      <w:r>
        <w:rPr>
          <w:sz w:val="32"/>
          <w:szCs w:val="32"/>
        </w:rPr>
        <w:t>&lt;/p&gt;&lt;p&gt;&lt;img src="/static-img/vr4UXUOB7xMGLBPo3Om7KXFW6AJee-X56InnBAc_tN0ApX58PPKSxO5UKGr0XwSBbhYynEysL2Q5d9D2z5Bg6bDskYi5W3MDqafHo6Tq_fObWIIOCxf3hkGsczk2CgO7kWCR1wOIokknI0kNYVDuL7A9LONRysSDLaj1-Bld0W3IpT44WF8d_vBsk9OM-6SOWZSxKd9hWO985kaVS8QySg.jpg"&gt;&lt;/p&gt;&lt;p&gt;</w:t>
      </w:r>
      <w:r>
        <w:rPr>
          <w:sz w:val="32"/>
          <w:szCs w:val="32"/>
        </w:rPr>
        <w:t>第二点：寻觅完美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，我开始独自一人走进这些熟悉的地方。我不再只是为了玩耍而来，而是为了找到那些完美无瑕、甜而又脆薄的地黄。在这个过程中，我学会了观察，从枝头看待每一颗樱桃，并且学会了等待，因为只有当它们完全成熟的时候，才能品尝出它们真正的味道。</w:t>
      </w:r>
      <w:r>
        <w:rPr>
          <w:sz w:val="32"/>
          <w:szCs w:val="32"/>
        </w:rPr>
        <w:t>&lt;/p&gt;&lt;p&gt;&lt;img src="/static-img/ELZkrIE0SvXgrV1K4tw98HFW6AJee-X56InnBAc_tN0ApX58PPKSxO5UKGr0XwSBbhYynEysL2Q5d9D2z5Bg6bDskYi5W3MDqafHo6Tq_fObWIIOCxf3hkGsczk2CgO7kWCR1wOIokknI0kNYVDuL7A9LONRysSDLaj1-Bld0W3IpT44WF8d_vBsk9OM-6SOWZSxKd9hWO985kaVS8QySg.jpg"&gt;&lt;/p&gt;&lt;p&gt;</w:t>
      </w:r>
      <w:r>
        <w:rPr>
          <w:sz w:val="32"/>
          <w:szCs w:val="32"/>
        </w:rPr>
        <w:t>第三点：感受季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逐渐明白，每个春天都是一个新的开始。这不仅仅是对于植物生的重新启动，也是我内心深处的一种更新。一想到要返回那个地方，不禁心里涌起一种既忐忑又兴奋的情绪，那些想吃你身上两个的樱桃仿佛成为了连接过去和现在的一个桥梁。</w:t>
      </w:r>
      <w:r>
        <w:rPr>
          <w:sz w:val="32"/>
          <w:szCs w:val="32"/>
        </w:rPr>
        <w:t>&lt;/p&gt;&lt;p&gt;&lt;img src="/static-img/87ofhw7_AMkycSe-S8ozjnFW6AJee-X56InnBAc_tN0ApX58PPKSxO5UKGr0XwSBbhYynEysL2Q5d9D2z5Bg6bDskYi5W3MDqafHo6Tq_fObWIIOCxf3hkGsczk2CgO7kWCR1wOIokknI0kNYVDuL7A9LONRysSDLaj1-Bld0W3IpT44WF8d_vBsk9OM-6SOWZSxKd9hWO985kaVS8QySg.jpg"&gt;&lt;/p&gt;&lt;p&gt;</w:t>
      </w:r>
      <w:r>
        <w:rPr>
          <w:sz w:val="32"/>
          <w:szCs w:val="32"/>
        </w:rPr>
        <w:t>第四点：回忆往昔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突然飘回到曾经相恋的人，那个人总是在我最需要鼓励的时候给我力量，他们就像那满园里的红色盛开，让我感觉一切都有可能。而那句话，就如同他们温暖的话语一样，无论时间如何流逝，都能让我感到温馨和安慰。</w:t>
      </w:r>
      <w:r>
        <w:rPr>
          <w:sz w:val="32"/>
          <w:szCs w:val="32"/>
        </w:rPr>
        <w:t>&lt;/p&gt;&lt;p&gt;&lt;img src="/static-img/VCeS0ERvVA24W_MYqcu7mnFW6AJee-X56InnBAc_tN0ApX58PPKSxO5UKGr0XwSBbhYynEysL2Q5d9D2z5Bg6bDskYi5W3MDqafHo6Tq_fObWIIOCxf3hkGsczk2CgO7kWCR1wOIokknI0kNYVDuL7A9LONRysSDLaj1-Bld0W3IpT44WF8d_vBsk9OM-6SOWZSxKd9hWO985kaVS8QySg.jpg"&gt;&lt;/p&gt;&lt;p&gt;</w:t>
      </w:r>
      <w:r>
        <w:rPr>
          <w:sz w:val="32"/>
          <w:szCs w:val="32"/>
        </w:rPr>
        <w:t>第五点：重现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踏上了回家的路程时，那句“想吃你身上两个的樱桃”再次浮现在我的脑海里。我知道，这一次不同于以往，没有单纯的是想要采摘那些果实，而是我渴望重现过去那个简单快乐的心境。那份纯粹的情感，如同那些即将落下的最后几朵花瓣，在风中轻轻摇曳，似乎在向我诉说：“请不要忘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小山坡，看见周围人的忙碌生活，以及孩子们欢笑的声音，我突然意识到，现在不是停留在过去或许也不是只注重眼前的享受。生命中的每个阶段都值得去体验，即使面对前方充满未知，但只要带着这一份希望与热情去迎接挑战，那么即便未来有更多的事情等待被发现，也不会让人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这段旅途画上的句号时，我站在原地沉思。当初那个愿意用“想吃你身上两个的樱桃”来表达爱意的人已经成为历史，但它所蕴含的情感，却依然清晰可闻。在这个春天里，或许不能再看到两人手牵手的手臂，但是可以从那些被遗忘但仍然闪耀的心事中汲取力量，再度站起来，为自己的未来写下新的篇章。</w:t>
      </w:r>
      <w:r>
        <w:rPr>
          <w:sz w:val="32"/>
          <w:szCs w:val="32"/>
        </w:rPr>
        <w:t>&lt;/p&gt;&lt;p&gt;&lt;a href = "/doc/838272-</w:t>
      </w:r>
      <w:r>
        <w:rPr>
          <w:sz w:val="32"/>
          <w:szCs w:val="32"/>
        </w:rPr>
        <w:t>春日游寻找树上与心上两颗樱桃的故事</w:t>
      </w:r>
      <w:r>
        <w:rPr>
          <w:sz w:val="32"/>
          <w:szCs w:val="32"/>
        </w:rPr>
        <w:t>.doc" rel="alternate" download="838272-</w:t>
      </w:r>
      <w:r>
        <w:rPr>
          <w:sz w:val="32"/>
          <w:szCs w:val="32"/>
        </w:rPr>
        <w:t>春日游寻找树上与心上两颗樱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