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处破女爱情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每个人都有着自己独特的人生旅程。对于那些尚未踏入爱河深渊的人来说，第一次的体验总是那么重要，它不仅关系到身体上的纯真，还涉及到心灵上的成熟。</w:t>
      </w:r>
      <w:r>
        <w:rPr>
          <w:sz w:val="32"/>
          <w:szCs w:val="32"/>
        </w:rPr>
        <w:t>&lt;/p&gt;&lt;p&gt;&lt;img src="/static-img/RvpbprcsI_an5d2ilogEJsH6FS2veNCo8dGWnjGvcJQL6L-I5Dyk4bOSYrHxeRvl.png"&gt;&lt;/p&gt;&lt;p&gt;</w:t>
      </w:r>
      <w:r>
        <w:rPr>
          <w:sz w:val="32"/>
          <w:szCs w:val="32"/>
        </w:rPr>
        <w:t>初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，人生的每一步都是由前一阶段积累起来的经验所推动。对于那些还未经历过“第一次”的年轻人来说，他们可能会对这段经历充满好奇，也可能因为恐惧而避之唯恐不及。这时候，了解更多关于这一过程中的知识、准备好自己的心理状态，都将成为他们成功迈出这一步骤的关键。</w:t>
      </w:r>
      <w:r>
        <w:rPr>
          <w:sz w:val="32"/>
          <w:szCs w:val="32"/>
        </w:rPr>
        <w:t>&lt;/p&gt;&lt;p&gt;&lt;img src="/static-img/bVAz9AeQ0_QNpkfehD8tNsH6FS2veNCo8dGWnjGvcJSnhzLs5AdPJrw9a3TqnFX3affVesH_tnIhXaM9f9RUFcc1KmU1DM6m-j2_hu4hvIKFNV1cHAIzELkP_tfWhPzOiZkG2pzGzg8nUCb0yxqx2A.pn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进入这段旅程之前，一个人的内心世界是至关重要的。他们需要学会放下过去，不要被错误或失败所困扰，而应该以开放的心态去迎接即将到来的挑战。在这个过程中，他们也会逐渐发现自己的价值观和生活目标，这些都是成长不可或缺的一部分。</w:t>
      </w:r>
      <w:r>
        <w:rPr>
          <w:sz w:val="32"/>
          <w:szCs w:val="32"/>
        </w:rPr>
        <w:t>&lt;/p&gt;&lt;p&gt;&lt;img src="/static-img/cWs4jm-ax_S0lf64S2ftP8H6FS2veNCo8dGWnjGvcJSnhzLs5AdPJrw9a3TqnFX3affVesH_tnIhXaM9f9RUFcc1KmU1DM6m-j2_hu4hvIKFNV1cHAIzELkP_tfWhPzOiZkG2pzGzg8nUCb0yxqx2A.pn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发展中不可或缺的一环，对于“第一次”也是如此。能够正确表达自己的感受，同时也能够倾听对方的声音，是维持良好交流的基石。不断地练习倾听和表达，将帮助人们更好地理解彼此，从而使整个体验更加愉快和满足。</w:t>
      </w:r>
      <w:r>
        <w:rPr>
          <w:sz w:val="32"/>
          <w:szCs w:val="32"/>
        </w:rPr>
        <w:t>&lt;/p&gt;&lt;p&gt;&lt;img src="/static-img/5uU-6zZ5o9v6i5lO3JNfrcH6FS2veNCo8dGWnjGvcJSnhzLs5AdPJrw9a3TqnFX3affVesH_tnIhXaM9f9RUFcc1KmU1DM6m-j2_hu4hvIKFNV1cHAIzELkP_tfWhPzOiZkG2pzGzg8nUCb0yxqx2A.png"&gt;&lt;/p&gt;&lt;p&gt;</w:t>
      </w:r>
      <w:r>
        <w:rPr>
          <w:sz w:val="32"/>
          <w:szCs w:val="32"/>
        </w:rPr>
        <w:t>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双方都能从这段经历中获得正面的影响，每个人都应该注重安全措施。这包括选择信任的人作为伴侣、使用保护措施以及保持健康生活方式等。此外，在必要时寻求专业医疗建议也是非常明智的事情，可以为后续提供额外支持。</w:t>
      </w:r>
      <w:r>
        <w:rPr>
          <w:sz w:val="32"/>
          <w:szCs w:val="32"/>
        </w:rPr>
        <w:t>&lt;/p&gt;&lt;p&gt;&lt;img src="/static-img/wOWHoHpyqJ52CqNQt5PFDMH6FS2veNCo8dGWnjGvcJSnhzLs5AdPJrw9a3TqnFX3affVesH_tnIhXaM9f9RUFcc1KmU1DM6m-j2_hu4hvIKFNV1cHAIzELkP_tfWhPzOiZkG2pzGzg8nUCb0yxqx2A.png"&gt;&lt;/p&gt;&lt;p&gt;</w:t>
      </w:r>
      <w:r>
        <w:rPr>
          <w:sz w:val="32"/>
          <w:szCs w:val="32"/>
        </w:rPr>
        <w:t>性教育与知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教育对于所有年龄段的人来说都是至关重要的，它不仅可以提高个人的自我认知，还能增强对性的理解，让人们更自信地面对各种情况。在信息泛滥且容易误导的情况下，有意识地学习并接受正确信息，将有助于让每个人都能够做出明智且适合自己阶段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之后，无论结果如何，都是一次宝贵的学习机会。在反思这个过程的时候，我们可以更清楚地区分哪些方面需要改进，以及哪些方面已经做得很好了。这是一个不断自我完善、提升自身能力的手段，也是向往未来美好的起点。</w:t>
      </w:r>
      <w:r>
        <w:rPr>
          <w:sz w:val="32"/>
          <w:szCs w:val="32"/>
        </w:rPr>
        <w:t>&lt;/p&gt;&lt;p&gt;&lt;a href = "/doc/838228-</w:t>
      </w:r>
      <w:r>
        <w:rPr>
          <w:sz w:val="32"/>
          <w:szCs w:val="32"/>
        </w:rPr>
        <w:t>第一次处破女爱情与成长的故事</w:t>
      </w:r>
      <w:r>
        <w:rPr>
          <w:sz w:val="32"/>
          <w:szCs w:val="32"/>
        </w:rPr>
        <w:t>.doc" rel="alternate" download="838228-</w:t>
      </w:r>
      <w:r>
        <w:rPr>
          <w:sz w:val="32"/>
          <w:szCs w:val="32"/>
        </w:rPr>
        <w:t>第一次处破女爱情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