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节奏，它不像常规音乐那样轻快或激昂，而是深沉而有力。这种节奏来自他缓慢而有力的撞击，在车里回荡开来，每一次撞击都像是心跳一样，有力地打动着每一个听者。</w:t>
      </w:r>
      <w:r>
        <w:rPr>
          <w:sz w:val="32"/>
          <w:szCs w:val="32"/>
        </w:rPr>
        <w:t>&lt;/p&gt;&lt;p&gt;&lt;img src="/static-img/qJ_FnCdB3GeSxvWEnPE-hGLpbOpkZvJ8m_KHXe3-dlv_OFpn6t-d1cime1wjhXEx.png"&gt;&lt;/p&gt;&lt;p&gt;</w:t>
      </w:r>
      <w:r>
        <w:rPr>
          <w:sz w:val="32"/>
          <w:szCs w:val="32"/>
        </w:rPr>
        <w:t>重复与连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在键盘上不断移动，每一次按键都是一次精确的撞击。这些撞击虽然分散，但却以一种不可思议的方式形成了连贯的声音流。这就是为什么人们会被这种音乐所吸引，因为它不仅仅是一系列单一的声音，而是一个完整的情感表达。</w:t>
      </w:r>
      <w:r>
        <w:rPr>
          <w:sz w:val="32"/>
          <w:szCs w:val="32"/>
        </w:rPr>
        <w:t>&lt;/p&gt;&lt;p&gt;&lt;img src="/static-img/n7gr8L4p3EALxm4LVRyOK2LpbOpkZvJ8m_KHXe3-dltAmS1u5GCNQh_EVfoB0SvYYuls6mRm8nyb8odd7f52W6RihiOqK4LusNzacgEBeFo.jpg"&gt;&lt;/p&gt;&lt;p&gt;</w:t>
      </w:r>
      <w:r>
        <w:rPr>
          <w:sz w:val="32"/>
          <w:szCs w:val="32"/>
        </w:rPr>
        <w:t>速度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手指移动得很慢，但是每当他按下键时，那里的力量却是巨大的。这种力量不是通过快速来传递，而是在于每一次施力的准确和坚定。这就像是在极限下的高山徒步，一步一步向前，只要脚底稳固，就能抵御风暴。</w:t>
      </w:r>
      <w:r>
        <w:rPr>
          <w:sz w:val="32"/>
          <w:szCs w:val="32"/>
        </w:rPr>
        <w:t>&lt;/p&gt;&lt;p&gt;&lt;img src="/static-img/uh-LUfbwnaq4XC_mLwK8ZGLpbOpkZvJ8m_KHXe3-dltAmS1u5GCNQh_EVfoB0SvYYuls6mRm8nyb8odd7f52W6RihiOqK4LusNzacgEBeFo.jpg"&gt;&lt;/p&gt;&lt;p&gt;</w:t>
      </w:r>
      <w:r>
        <w:rPr>
          <w:sz w:val="32"/>
          <w:szCs w:val="32"/>
        </w:rPr>
        <w:t>控制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双手似乎具有魔术师的手法，能够独立完成不同的任务。一边是强劲的低音，一边则是清脆的小提琴声，这种交织出的是一首曲子，其变化无穷、多变又充满了生命力。这样的控制能力让人惊叹，他仿佛能够操控整个乐队，让它们随意演绎各种情感。</w:t>
      </w:r>
      <w:r>
        <w:rPr>
          <w:sz w:val="32"/>
          <w:szCs w:val="32"/>
        </w:rPr>
        <w:t>&lt;/p&gt;&lt;p&gt;&lt;img src="/static-img/Jwiis3GB4-r1A8HZEshlhWLpbOpkZvJ8m_KHXe3-dltAmS1u5GCNQh_EVfoB0SvYYuls6mRm8nyb8odd7f52W6RihiOqK4LusNzacgEBeFo.png"&gt;&lt;/p&gt;&lt;p&gt;</w:t>
      </w:r>
      <w:r>
        <w:rPr>
          <w:sz w:val="32"/>
          <w:szCs w:val="32"/>
        </w:rPr>
        <w:t>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自己的声音投射到空间中，不论是在宽敞的大厅还是狭小的车厢内，都能找到适合自己声音扩散的地方。他知道如何利用时间，使得每个音符都显得格外珍贵，每个旋律都显得格外生动。</w:t>
      </w:r>
      <w:r>
        <w:rPr>
          <w:sz w:val="32"/>
          <w:szCs w:val="32"/>
        </w:rPr>
        <w:t>&lt;/p&gt;&lt;p&gt;&lt;img src="/static-img/8XNjKV6aqbdU3JDgc2QMjmLpbOpkZvJ8m_KHXe3-dltAmS1u5GCNQh_EVfoB0SvYYuls6mRm8nyb8odd7f52W6RihiOqK4LusNzacgEBeFo.jpg"&gt;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音乐并非只是简单的一串声音，更是一种情感传递。在车里，当他缓慢而有力的撞着时，乘客们的心也跟着起舞，他们被这份深沉的情感所触动，从而产生了一种共同体验和共鸣。这就是音乐之所以伟大的地方——它可以跨越语言、文化甚至距离，用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总是会在某个瞬间停下笔，或许那是一个突如其来的高潮，也许只是一个平静的小尾巴。但无论如何，他总是这样结束——完美无瑕。如果说这世上的所有东西都是由光组成，那么他，就是用黑色构建了一幅画面，让我们在其中寻找光明。而这一切，是源自那个最初的一个点：他缓慢而有力的撞着，在车里作为主题展开。</w:t>
      </w:r>
      <w:r>
        <w:rPr>
          <w:sz w:val="32"/>
          <w:szCs w:val="32"/>
        </w:rPr>
        <w:t>&lt;/p&gt;&lt;p&gt;&lt;a href = "/doc/838162-</w:t>
      </w:r>
      <w:r>
        <w:rPr>
          <w:sz w:val="32"/>
          <w:szCs w:val="32"/>
        </w:rPr>
        <w:t>撞击的节奏</w:t>
      </w:r>
      <w:r>
        <w:rPr>
          <w:sz w:val="32"/>
          <w:szCs w:val="32"/>
        </w:rPr>
        <w:t>.doc" rel="alternate" download="838162-</w:t>
      </w:r>
      <w:r>
        <w:rPr>
          <w:sz w:val="32"/>
          <w:szCs w:val="32"/>
        </w:rPr>
        <w:t>撞击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