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上写作业学长背后的作业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长上写作业，感觉就像是穿越到了一个完全不同的世界。这个世界里，没有老师的督促，没有课堂的喧嚣，只有我和我的作业，以及背后的学长。</w:t>
      </w:r>
      <w:r>
        <w:rPr>
          <w:sz w:val="32"/>
          <w:szCs w:val="32"/>
        </w:rPr>
        <w:t>&lt;/p&gt;&lt;p&gt;&lt;img src="/static-img/X_WxhpOi8avhoS_vZzSi6gwBXSiAVFSa-NZLy44hSKkaIDW9yS0gEviI-vqSESq7.jpg"&gt;&lt;/p&gt;&lt;p&gt;</w:t>
      </w:r>
      <w:r>
        <w:rPr>
          <w:sz w:val="32"/>
          <w:szCs w:val="32"/>
        </w:rPr>
        <w:t>学长是个高个子的男孩，他的身材让我在他的书包上找到一块适合的地方坐下。我小心翼翼地躲避着那些被他踩得坚硬的笔记本和书籍，将我的作业本放平，然后慢慢地滑落下去，我几乎能感受到自己的身体逐渐融入到这堆物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是些许杂音，但这些声音都很远，好像发生在另一个房间里。偶尔，有一两声轻微的咔哒声响起，是来自于我翻页或者偶尔不经意间敲打桌面的声音。但这些声音并没有打扰到我们，因为它们已经被这一切变得如此熟悉所融合。</w:t>
      </w:r>
      <w:r>
        <w:rPr>
          <w:sz w:val="32"/>
          <w:szCs w:val="32"/>
        </w:rPr>
        <w:t>&lt;/p&gt;&lt;p&gt;&lt;img src="/static-img/YKcOBAT6K_N6MftY36oOjwwBXSiAVFSa-NZLy44hSKmbyqt_od2Pk4G1y6nRlK3E3co-NZsUHIV6pxy0P27daifKPHfg3kFM8EZu072bCkbQPNek9AatBfLCGCo1kXCiX7VQUXs3zUDUimK_5X3Rdw.jpg"&gt;&lt;/p&gt;&lt;p&gt;</w:t>
      </w:r>
      <w:r>
        <w:rPr>
          <w:sz w:val="32"/>
          <w:szCs w:val="32"/>
        </w:rPr>
        <w:t>时间似乎也跟随着我们的节奏缓缓流逝。当夜幕降临，我们仍然没有停止过活动。灯光下，我看到学长正在努力完成他的家庭作业，而我则是边写边思考如何才能更好地理解即将到来的考试内容。我知道，这份沉默中的合作可能对我们都是一种锻炼，一种互相支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询问某个问题时，我会轻轻拍打他的背部，这也是我们之间的一种秘密语言。他会转过头来，眼神中带着关切和理解，用最简洁的话语给出答案或建议，然后又低头继续工作。我知道，即使是在这样的环境中，我们也都是为了同一个目标：学习、成长，不断向前进步。</w:t>
      </w:r>
      <w:r>
        <w:rPr>
          <w:sz w:val="32"/>
          <w:szCs w:val="32"/>
        </w:rPr>
        <w:t>&lt;/p&gt;&lt;p&gt;&lt;img src="/static-img/FBkN0pP4N0iKUFKL2gnvqgwBXSiAVFSa-NZLy44hSKmbyqt_od2Pk4G1y6nRlK3E3co-NZsUHIV6pxy0P27daifKPHfg3kFM8EZu072bCkbQPNek9AatBfLCGCo1kXCiX7VQUXs3zUDUimK_5X3Rdw.jpg"&gt;&lt;/p&gt;&lt;p&gt;</w:t>
      </w:r>
      <w:r>
        <w:rPr>
          <w:sz w:val="32"/>
          <w:szCs w:val="32"/>
        </w:rPr>
        <w:t>这种奇妙而又充满挑战性的体验，让我明白了学习并不仅仅局限于教室，它可以发生在任何地方，只要心中的渴望足够强烈。在那片拥挤而温暖的地方，我学会了耐心、独立，同时也找到了新的伙伴——那个总是在忙碌却从未抱怨的学长。</w:t>
      </w:r>
      <w:r>
        <w:rPr>
          <w:sz w:val="32"/>
          <w:szCs w:val="32"/>
        </w:rPr>
        <w:t>&lt;/p&gt;&lt;p&gt;&lt;a href = "/doc/837771-</w:t>
      </w:r>
      <w:r>
        <w:rPr>
          <w:sz w:val="32"/>
          <w:szCs w:val="32"/>
        </w:rPr>
        <w:t>我坐在学长上写作业学长背后的作业地</w:t>
      </w:r>
      <w:r>
        <w:rPr>
          <w:sz w:val="32"/>
          <w:szCs w:val="32"/>
        </w:rPr>
        <w:t>.doc" rel="alternate" download="837771-</w:t>
      </w:r>
      <w:r>
        <w:rPr>
          <w:sz w:val="32"/>
          <w:szCs w:val="32"/>
        </w:rPr>
        <w:t>我坐在学长上写作业学长背后的作业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