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的快乐宝宝的欧洲旅行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的快乐：宝宝的欧洲旅行日记</w:t>
      </w:r>
      <w:r>
        <w:rPr>
          <w:sz w:val="32"/>
          <w:szCs w:val="32"/>
        </w:rPr>
        <w:t>&lt;/p&gt;&lt;p&gt;&lt;img src="/static-img/CHt9jvA2Bwxc78iyQqXVlZ2FZk6uwjnBPVxxvjxXbWbYAuQw1J-dnsaCbQm3jKhc.jpg"&gt;&lt;/p&gt;&lt;p&gt;</w:t>
      </w:r>
      <w:r>
        <w:rPr>
          <w:sz w:val="32"/>
          <w:szCs w:val="32"/>
        </w:rPr>
        <w:t>在一个阳光明媚的早晨，宝宝踏上了前往欧洲的旅程。这个小家伙对于新鲜事物总是充满好奇和热情，他甚至在出发前就已经练习了几个法语词汇，希望能够在异国他乡中溜门说上几句。</w:t>
      </w:r>
      <w:r>
        <w:rPr>
          <w:sz w:val="32"/>
          <w:szCs w:val="32"/>
        </w:rPr>
        <w:t>&lt;/p&gt;&lt;p&gt;</w:t>
      </w:r>
      <w:r>
        <w:rPr>
          <w:sz w:val="32"/>
          <w:szCs w:val="32"/>
        </w:rPr>
        <w:t>第一站是巴黎。这座城市以其浪漫而知名，而最能体现这种浪漫的是它那些精致的小吃。宝宝对这些美食如同孩子般兴奋，不经意间就用他的夹心饼干技巧吸引了一群路人。他用他的夹心技术将各种馅料完美地包裹起来，让每一口都像是品尝到了天堂。在人们围观中，宝宝微笑着说：“你好，你看我会夹啊，都拉丝了！”这句话让场面一度陷入一片笑声与掌声之中。</w:t>
      </w:r>
      <w:r>
        <w:rPr>
          <w:sz w:val="32"/>
          <w:szCs w:val="32"/>
        </w:rPr>
        <w:t>&lt;/p&gt;&lt;p&gt;&lt;img src="/static-img/vBKsKK81uJdODBc1hsa2iJ2FZk6uwjnBPVxxvjxXbWa-5jLJuPgk57STOcDCxj40.jpg"&gt;&lt;/p&gt;&lt;p&gt;</w:t>
      </w:r>
      <w:r>
        <w:rPr>
          <w:sz w:val="32"/>
          <w:szCs w:val="32"/>
        </w:rPr>
        <w:t>第二天，他们来到了罗马，这里有着悠久的历史和丰富多彩的人文景观。无论是古罗马遗迹还是现代艺术馆，每个角落似乎都蕴含着故事。而当他们走进一家小咖啡店时，发现这里也有一种独特的小吃——焦糖派。看着这些金黄色的焦糖派冒泡出来，香味四溢，让人忍不住想要立刻尝试。但就在这一刻，一位老板娘走过来，用一种熟悉的声音说道：“你好，我知道你的能力，现在我们需要一些特别的手工艺品。”然后，她递给了他一个焦糖派，并示范如何使用夹子将它分成两半，使得甜蜜的液体流淌出来。</w:t>
      </w:r>
      <w:r>
        <w:rPr>
          <w:sz w:val="32"/>
          <w:szCs w:val="32"/>
        </w:rPr>
        <w:t>&lt;/p&gt;&lt;p&gt;</w:t>
      </w:r>
      <w:r>
        <w:rPr>
          <w:sz w:val="32"/>
          <w:szCs w:val="32"/>
        </w:rPr>
        <w:t>第三天，他们来到佛罗伦萨，这里以其绚烂多彩的地毯和壁画闻名世界。在参观博物馆时，他们偶遇了一位来自东方的地方志愿者，他向他们介绍自己国家的一些传统食品，其中包括一种叫做“布丁”的甜点。当看到这个名字的时候，宝贝的心跳加速，因为他知道这是可以使用他的夹心技巧制作的一个甜点。他迫不及待地向那位志愿者询问如何制作，而那个时候，那个地方突然出现了一个问题，因为那里没有适合制作布丁用的工具。</w:t>
      </w:r>
      <w:r>
        <w:rPr>
          <w:sz w:val="32"/>
          <w:szCs w:val="32"/>
        </w:rPr>
        <w:t>&lt;/p&gt;&lt;p&gt;&lt;img src="/static-img/1drPrD0u4O2Uum_LXS_6SJ2FZk6uwjnBPVxxvjxXbWa-5jLJuPgk57STOcDCxj40.png"&gt;&lt;/p&gt;&lt;p&gt;</w:t>
      </w:r>
      <w:r>
        <w:rPr>
          <w:sz w:val="32"/>
          <w:szCs w:val="32"/>
        </w:rPr>
        <w:t>第四天，他们去了阿姆斯特丹，这里有着迷人的风格建筑和宽阔的人行道。在这里，有一次意外发生，当他们正在享受休闲时间时，一位年轻艺术家走过并停下脚步，对他们展示自己的作品，然后提出了一个建议：“为什么不创造一些新的、带有文化元素的小吃呢？这样既能表达我们的文化，又能吸引游客。”听到这个想法后，所有人都感到非常激动，并决定要把这个计划付诸实践。</w:t>
      </w:r>
      <w:r>
        <w:rPr>
          <w:sz w:val="32"/>
          <w:szCs w:val="32"/>
        </w:rPr>
        <w:t>&lt;/p&gt;&lt;p&gt;</w:t>
      </w:r>
      <w:r>
        <w:rPr>
          <w:sz w:val="32"/>
          <w:szCs w:val="32"/>
        </w:rPr>
        <w:t>第五天，在结束此次欧洲之旅之前，他们去了柏林。这座城市以其复杂而又深刻的人文历史著称。正当他们准备离开的时候，一位身穿传统服装的大叔走上前去，用德语向他们打招呼，并表示赞赏他們對於當地傳統食品以及創新技術混合融合方式的熱情。他邀请他們參觀自己的家庭餐廳，並請求寶寶為客戶們準備一個特別菜單，這個菜單將結合歐洲各國風味與寶寶所學到的特殊技能——製作各種層次不同的蛋糕，以及從經典手工藝品到現代創意設計無所不能。</w:t>
      </w:r>
      <w:r>
        <w:rPr>
          <w:sz w:val="32"/>
          <w:szCs w:val="32"/>
        </w:rPr>
        <w:t>&lt;/p&gt;&lt;p&gt;&lt;img src="/static-img/YNAQTmDyr7I5tg155J_dTp2FZk6uwjnBPVxxvjxXbWa-5jLJuPgk57STOcDCxj40.png"&gt;&lt;/p&gt;&lt;p&gt;</w:t>
      </w:r>
      <w:r>
        <w:rPr>
          <w:sz w:val="32"/>
          <w:szCs w:val="32"/>
        </w:rPr>
        <w:t>最後，在這個旅程中，每一個點擊都是珍貴且獨特的一瞬，它們讓我們明白，即使是在異鄉，也總會找到共同語言，也總會有人願意聆聽並欣賞你的故事。你好，你看我会夹啊，都拉丝了！</w:t>
      </w:r>
      <w:r>
        <w:rPr>
          <w:sz w:val="32"/>
          <w:szCs w:val="32"/>
        </w:rPr>
        <w:t>&lt;/p&gt;&lt;p&gt;&lt;a href = "/doc/837728-</w:t>
      </w:r>
      <w:r>
        <w:rPr>
          <w:sz w:val="32"/>
          <w:szCs w:val="32"/>
        </w:rPr>
        <w:t>夹心的快乐宝宝的欧洲旅行日记</w:t>
      </w:r>
      <w:r>
        <w:rPr>
          <w:sz w:val="32"/>
          <w:szCs w:val="32"/>
        </w:rPr>
        <w:t>.doc" rel="alternate" download="837728-</w:t>
      </w:r>
      <w:r>
        <w:rPr>
          <w:sz w:val="32"/>
          <w:szCs w:val="32"/>
        </w:rPr>
        <w:t>夹心的快乐宝宝的欧洲旅行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